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 апреля 2019 года     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государственной гражданской службы Ленинградской области в комитете по тарифам и ценовой политике Ленинградской области, при замещении которых государственные гражданские служащие Ленинград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2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</w:t>
        <w:br/>
        <w:t>№ 274, приказыва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ей государственной гражданской службы в комитете по тарифам и ценовой политике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bookmarkStart w:id="0" w:name="Par17"/>
      <w:bookmarkEnd w:id="0"/>
      <w:r>
        <w:rPr>
          <w:sz w:val="24"/>
          <w:szCs w:val="24"/>
        </w:rPr>
        <w:t xml:space="preserve">Признать утратившим силу приказ </w:t>
      </w:r>
      <w:r>
        <w:rPr>
          <w:bCs/>
          <w:sz w:val="24"/>
          <w:szCs w:val="24"/>
        </w:rPr>
        <w:t xml:space="preserve">комитета по тарифам и ценовой политике Ленинградской области от 12 октября 2018 года № 143-п «Об утверждении Перечня должностей государственной гражданской службы Ленинградской области в комитете по тарифам и ценовой политике Ленинградской области, при замещении которых государственные гражданские служащие Ленинград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ценовой политике Ленинградской области                                                                        А.В. Кийс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08"/>
      <w:bookmarkStart w:id="2" w:name="Par108"/>
      <w:bookmarkEnd w:id="2"/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о тарифам и ценовой политике</w:t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ind w:firstLine="5387"/>
        <w:jc w:val="center"/>
        <w:rPr/>
      </w:pPr>
      <w:r>
        <w:rPr>
          <w:sz w:val="24"/>
          <w:szCs w:val="24"/>
        </w:rPr>
        <w:t>от __апреля 2019 года № _______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государственной гражданской службы Ленинградской области в комитете по тарифам и ценовой политике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ь председателя комитета по тарифам и ценовой политике Ленинградской области - начальник департамента регулирования тарифов организаций коммунального комплекса и электрической энер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митета по тарифам и ценовой политике Ленинградской области - начальник департамента контроля и регулирования тарифов газоснабжения и социально значимых тов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меститель начальника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 - начальник отдела регулирования социально значимых товаров и тарифов газоснаб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чальник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 отдела регулирования тарифов на электрическую энергию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чальник отдела регулирования тарифов водоснабжения, водоотведения, утилизации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чальник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чальник отдела административно-правового обеспечения и делопроизводства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 отдела контроля за ценами и тарифами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 сектора регулирования цен на лекарственные препараты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меститель начальника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ь начальника отдела контроля за ценами и тарифами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Заместитель начальника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нсультант отдела регулирования тарифов на электрическую энергию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нсультант отдела регулирования тарифов водоснабжения, водоотведения, утилизации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Консультант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нсультант отдела административно-правового обеспечения и делопроизводства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нсультант отдела регулирования социально значимых товаров и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Главный специалист отдела контроля за ценами и тарифами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Главный специалист сектора регулирования цен на лекарственные препараты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едущий специалист отдела контроля за ценами и тарифами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Главный специалист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едущий специалист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Специалист первой категории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Главный специалист сектора по работе с Единой информационно-аналитической системой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едущий специалист сектора по работе с Единой информационно-аналитической системой отдела перспективного развития регулируемых организаций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Главный специалист отдела регулирования тарифов на электрическую энергию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едущий специалист отдела регулирования тарифов на электрическую энергию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Специалист первой категории отдела регулирования тарифов на электрическую энергию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Главный специалист отдела регулирования тарифов водоснабжения, водоотведения, утилизации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едущий специалист отдела регулирования тарифов водоснабжения, водоотведения, утилизации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Специалист первой категории отдела регулирования тарифов водоснабжения, водоотведения, утилизации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нсультант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Главный специалист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едущий специалист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Специалист первой категории отдела регулирования тарифов (цен) в сфере теплоснабжения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Главный специалист отдела регулирования социально значимых товаров и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Ведущий специалист отдела регулирования социально значимых товаров и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Специалист первой категории отдела регулирования социально значимых товаров и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Главный специалист сектора регулирования тарифов в сфере газоснабжения отдела регулирования социально значимых и товаров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Ведущий специалист сектора регулирования тарифов в сфере газоснабжения отдела регулирования социально значимых и товаров тарифов газоснабжения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Главный специалист сектора регулирования цен на лекарственные препараты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3. Ведущий специалист сектора регулирования цен на лекарственные препараты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4. Специалист первой категории отдела административно-правового обеспечения и делопроизводства департамента контроля и регулирования тарифов газоснабжения и социально значимых товаров комитета по тарифам и ценовой политике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65" w:leader="none"/>
      </w:tabs>
      <w:ind w:right="-1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4:00Z</dcterms:created>
  <dc:creator>Ольга</dc:creator>
  <dc:description/>
  <cp:keywords/>
  <dc:language>en-US</dc:language>
  <cp:lastModifiedBy>Анна Ивановна Тулупова</cp:lastModifiedBy>
  <cp:lastPrinted>2019-04-05T14:25:00Z</cp:lastPrinted>
  <dcterms:modified xsi:type="dcterms:W3CDTF">2019-04-05T11:27:00Z</dcterms:modified>
  <cp:revision>25</cp:revision>
  <dc:subject/>
  <dc:title> </dc:title>
</cp:coreProperties>
</file>