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Приложение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клад об осуществлении регионального государственного контроля (надзора) в области регулирования тарифов в сфере водоснабжения </w:t>
        <w:br/>
        <w:t>и водоотведения на территории Ленинградской области за</w:t>
      </w:r>
      <w:r>
        <w:rPr>
          <w:b/>
          <w:sz w:val="32"/>
          <w:szCs w:val="32"/>
        </w:rPr>
        <w:t xml:space="preserve"> 2023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  <w:t>Раздел 1.</w:t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Общие сведения о контрольных (надзорных) мероприятиях, </w:t>
        <w:br/>
        <w:t xml:space="preserve">специальных режимах регионального </w:t>
      </w:r>
      <w:r>
        <w:rPr>
          <w:sz w:val="32"/>
          <w:szCs w:val="32"/>
        </w:rPr>
        <w:t>государственного контроля (надзора) в области регулирования тарифов в сфере водоснабжения и водоотведения</w:t>
      </w:r>
      <w:r>
        <w:rPr>
          <w:sz w:val="32"/>
          <w:szCs w:val="28"/>
        </w:rPr>
        <w:t xml:space="preserve"> на территории Ленинградской области</w:t>
      </w:r>
    </w:p>
    <w:p>
      <w:pPr>
        <w:pStyle w:val="Normal"/>
        <w:autoSpaceDE w:val="false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Нормативно-правовое регулирование</w:t>
      </w:r>
    </w:p>
    <w:p>
      <w:pPr>
        <w:pStyle w:val="Normal"/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егионального государственного контроля (надзора) в области регулирования цен (тарифов) в сфере водоснабжения и водоотведения </w:t>
        <w:br/>
        <w:t xml:space="preserve">на территории Ленинградской области (далее – контроль в сфере водоснабжения </w:t>
        <w:br/>
        <w:t>и водоотведения) в соответствии с Положением о комитете по тарифам и ценовой политике Ленинградской</w:t>
      </w:r>
      <w:r>
        <w:rPr>
          <w:rFonts w:eastAsia="Calibri"/>
          <w:sz w:val="28"/>
          <w:szCs w:val="28"/>
        </w:rPr>
        <w:t xml:space="preserve"> области, </w:t>
      </w:r>
      <w:r>
        <w:rPr>
          <w:sz w:val="28"/>
          <w:szCs w:val="28"/>
        </w:rPr>
        <w:t>утвержденным постановлением Правительства Ленинградской области от 28.08.2013 № 274, и Положением о региональном государственном контроле (надзоре) в области регулирования тарифов в сфере водоснабжения и водоотведения на территории Ленинградской области, утвержденным постановлением Правительства</w:t>
      </w:r>
      <w:r>
        <w:rPr>
          <w:rFonts w:eastAsia="Calibri"/>
          <w:sz w:val="28"/>
          <w:szCs w:val="28"/>
        </w:rPr>
        <w:t xml:space="preserve"> Ленинградской области </w:t>
        <w:br/>
        <w:t>от 27.12.2021 № 874 «О региональном государственном контроле (надзоре) в сферах естественных монополий и в области государственного регулирования цен (тарифов) на территории Ленинградской области» (</w:t>
      </w:r>
      <w:r>
        <w:rPr>
          <w:sz w:val="28"/>
          <w:szCs w:val="28"/>
        </w:rPr>
        <w:t>приложение 4 к данному постановлению</w:t>
      </w:r>
      <w:r>
        <w:rPr>
          <w:rFonts w:eastAsia="Calibri"/>
          <w:sz w:val="28"/>
          <w:szCs w:val="28"/>
        </w:rPr>
        <w:t xml:space="preserve">) (далее – Положение о контроле </w:t>
      </w:r>
      <w:r>
        <w:rPr>
          <w:sz w:val="28"/>
          <w:szCs w:val="28"/>
        </w:rPr>
        <w:t xml:space="preserve">в сфере водоснабжения </w:t>
        <w:br/>
        <w:t>и водоотведения</w:t>
      </w:r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 xml:space="preserve">возложено на комитет по тарифам и ценовой политике Ленинградской области (далее – ЛенРТК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онтроль </w:t>
      </w:r>
      <w:r>
        <w:rPr>
          <w:sz w:val="28"/>
          <w:szCs w:val="28"/>
        </w:rPr>
        <w:t>в сфере водоснабжения и водоотведения в 2023 году осуществлялся в соответствии с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Кодексом Российской Федерации об административных правонарушениях от 30.12.2001 № 195-ФЗ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Федеральным законом от 31.07.2020 № 248-ФЗ «О государственном контроле (надзоре) и муниципальном контроле в Российской Федерации»</w:t>
        </w:r>
      </w:hyperlink>
      <w:r>
        <w:rPr>
          <w:sz w:val="28"/>
          <w:szCs w:val="28"/>
        </w:rPr>
        <w:t xml:space="preserve"> (далее – Федеральный закон № 248-ФЗ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Федеральным законом от 31.07.2020 № 247-ФЗ «Об обязательных требованиях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Федеральным законом от 07.12.2011 № 416-ФЗ «О водоснабжении </w:t>
          <w:br/>
          <w:t>и водоотведении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8.1995 № 147-ФЗ «О естественных монополиях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 xml:space="preserve">Указом Президента Российской Федерации от 28.02.1995 № 221 </w:t>
          <w:br/>
          <w:t>«О мерах по упорядочению государственного регулирования цен (тарифов)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0.12.2008 № 950 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 (вместе с «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8.09.2010 № 764 «Об утверждении Правил осуществления контроля за соблюдением субъектами естественных монополий стандартов раскрытия информации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17.01.2013 № 6 «О стандартах раскрытия информации в сфере водоснабжения </w:t>
        <w:br/>
        <w:t>и водоотведе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.01.2023 № 108 «О стандартах раскрытия информации в сфере водоснабжения и водоотведе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 xml:space="preserve">постановлением Правительства Российской Федерации от 10.02.2017 № 166 «Об утверждении Правил составления и направления предостережения </w:t>
          <w:br/>
          <w:t xml:space="preserve">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</w:t>
          <w:br/>
          <w:t>и их рассмотрения, уведомления об исполнении такого предостережения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5.06.2021 № 990 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риказом Минэкономразвития России от 31.03.2021 № 151 «О типовых формах документов, используемых контрольным (надзорным) органом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 xml:space="preserve">постановлением Правительства Ленинградской области от 27.12.2021 № 874 «О региональном государственном контроле (надзоре) в сферах естественных монополий и в области государственного регулирования цен (тарифов) </w:t>
          <w:br/>
          <w:t>на территории Ленинградской области»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постановление № 874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ные нормативные правовые акты размещены в свободном доступе </w:t>
        <w:br/>
        <w:t xml:space="preserve">на официальном сайте ЛенРТК в сети Интернет </w:t>
      </w:r>
      <w:hyperlink r:id="rId13">
        <w:r>
          <w:rPr>
            <w:rStyle w:val="InternetLink"/>
            <w:bCs/>
            <w:sz w:val="28"/>
            <w:szCs w:val="28"/>
          </w:rPr>
          <w:t>http://tarif.lenobl.ru</w:t>
        </w:r>
      </w:hyperlink>
      <w:r>
        <w:rPr>
          <w:bCs/>
          <w:sz w:val="28"/>
          <w:szCs w:val="28"/>
        </w:rPr>
        <w:t xml:space="preserve"> (далее – сайт ЛенРТК) (Главн</w:t>
      </w:r>
      <w:r>
        <w:rPr>
          <w:rFonts w:eastAsia="Calibri"/>
          <w:sz w:val="28"/>
          <w:szCs w:val="28"/>
        </w:rPr>
        <w:t xml:space="preserve">ая – Контрольная (надзорная) деятельность – 248-ФЗ – </w:t>
      </w:r>
      <w:hyperlink r:id="rId14">
        <w:r>
          <w:rPr>
            <w:rStyle w:val="InternetLink"/>
            <w:rFonts w:eastAsia="Calibri"/>
            <w:sz w:val="28"/>
            <w:szCs w:val="28"/>
          </w:rPr>
          <w:t>Тексты нормативных правовых актов, регулирующих осуществление вида контроля (надзора)</w:t>
        </w:r>
      </w:hyperlink>
      <w:r>
        <w:rPr>
          <w:rFonts w:eastAsia="Calibri"/>
          <w:sz w:val="28"/>
          <w:szCs w:val="28"/>
        </w:rPr>
        <w:t xml:space="preserve"> – Региональный государственный контроль (надзор) в области регулирования тарифов в сфере водоснабжения и водоотведения на территории Ленинградской области (прямой доступ по ссылке</w:t>
      </w:r>
      <w:hyperlink r:id="rId15">
        <w:r>
          <w:rPr>
            <w:rStyle w:val="InternetLink"/>
            <w:rFonts w:eastAsia="Calibri"/>
            <w:sz w:val="28"/>
            <w:szCs w:val="28"/>
          </w:rPr>
          <w:t xml:space="preserve"> https://tarif.lenobl.ru/ru/programmy-i-plany/kontrolno-nadzornaya-deyatelnost/248-fz/teksty-normativnyh-pravovyh-aktov-reguliruyushie-osushestvlenie-vida-k/regionalnyj-gosudarstvennyj-kontrol-nadzor-v-oblasti-regulirovaniya-ta/)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контроля</w:t>
      </w:r>
    </w:p>
    <w:p>
      <w:pPr>
        <w:pStyle w:val="Normal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 xml:space="preserve">онтроля </w:t>
      </w:r>
      <w:r>
        <w:rPr>
          <w:sz w:val="28"/>
          <w:szCs w:val="28"/>
        </w:rPr>
        <w:t>в сфере водоснабжения и водоотведения</w:t>
      </w:r>
      <w:r>
        <w:rPr>
          <w:bCs/>
          <w:sz w:val="28"/>
          <w:szCs w:val="28"/>
        </w:rPr>
        <w:t xml:space="preserve"> является </w:t>
      </w:r>
      <w:r>
        <w:rPr>
          <w:rFonts w:eastAsia="Calibri"/>
          <w:sz w:val="28"/>
          <w:szCs w:val="28"/>
        </w:rPr>
        <w:t xml:space="preserve">соблюдение организациями, осуществляющими горячее водоснабжение, холодное водоснабжение и (или) водоотведение, обязательных требований, установленных Федеральным </w:t>
      </w:r>
      <w:hyperlink r:id="rId1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eastAsia="Calibri"/>
          <w:sz w:val="28"/>
          <w:szCs w:val="28"/>
        </w:rPr>
        <w:t xml:space="preserve">от 07.12.2011 № 416-ФЗ «О водоснабжении </w:t>
        <w:br/>
        <w:t xml:space="preserve">и водоотведении», другими федеральными законами и иными нормативными правовыми актами Российской Федерации, к установлению и (или) применению тарифов в сфере водоснабжения и водоотведения, регулируемых на уровне органов исполнительной власти субъекта Российской Федерации - Ленинградской области, </w:t>
        <w:br/>
        <w:t xml:space="preserve">в том числе в части определения достоверности, экономической обоснованности расходов и иных показателей, учитываемых при регулировании тарифов, экономической обоснованности фактического расходования средств </w:t>
        <w:br/>
        <w:t xml:space="preserve">при осуществлении регулируемых видов деятельности в сфере водоснабжения </w:t>
        <w:br/>
        <w:t xml:space="preserve">и водоотведения, раздельного учета доходов и расходов при осуществлении регулируемых видов деятельности в сфере водоснабжения и водоотведения, правильности применения регулируемых тарифов в сфере водоснабжения </w:t>
        <w:br/>
        <w:t xml:space="preserve">и водоотведения, использования инвестиционных ресурсов, учтенных </w:t>
        <w:br/>
        <w:t>при установлении тарифов, соблюдения стандартов раскрытия информации в сфере водоснабжения и водоотведения (далее - обязательные требования)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контроля, организация их учета</w:t>
      </w:r>
    </w:p>
    <w:p>
      <w:pPr>
        <w:pStyle w:val="Normal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м контроля в сфере водоснабжения и водоотведения является деятельность, действия (бездействие) юридических лиц, их руководителей и иных должностных лиц, индивидуальных предпринимателей и их уполномоченных представителей в сфере водоснабжения и водоотведения (далее – контролируемые лица в сфере водоснабжения и водоотведения) в части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Учет объектов контроля осуществляется ЛенРТК посредством внесения соответствующих данных в единый реестр видов федерального государственного контроля (надзора), регионального государственного контроля (надзора), муниципального контроля (далее – единый реестр видов контроля, ЕРВК), реализуемый в рамках федеральной государственной информационной системы, </w:t>
        <w:br/>
        <w:t xml:space="preserve">а также в государственную информационную систему «Типовое облачное решение по автоматизации контрольной (надзорной) деятельности» (далее – </w:t>
      </w:r>
      <w:r>
        <w:rPr>
          <w:sz w:val="28"/>
          <w:szCs w:val="28"/>
        </w:rPr>
        <w:t xml:space="preserve">ГИС ТОР КНД)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рисков и управления рисками причинения вреда (ущерба) охраняемым законом ценностя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 в сфере </w:t>
      </w:r>
      <w:r>
        <w:rPr>
          <w:rFonts w:eastAsia="Calibri"/>
          <w:sz w:val="28"/>
          <w:szCs w:val="28"/>
        </w:rPr>
        <w:t xml:space="preserve">водоснабжения и водоотведения осуществляется на основе управления рисками причинения вреда (ущерба) охраняемым законом ценностям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ъекты контроля 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>водоснабжения и водоотведения подлежат отнесению к одной из следующих категорий риска причинения вреда (ущерба) (далее - категории риска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редний рис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меренный рис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изкий рис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несение объектов контроля 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 xml:space="preserve">водоснабжения и водоотведения </w:t>
        <w:br/>
        <w:t xml:space="preserve">к определенной категории риска осуществляется на основании сопоставления их характеристик с критериями отнесения к категориям риска, приведенными </w:t>
        <w:br/>
        <w:t>в приложении 1 к Положению о контроле в</w:t>
      </w:r>
      <w:r>
        <w:rPr>
          <w:sz w:val="28"/>
          <w:szCs w:val="28"/>
        </w:rPr>
        <w:t xml:space="preserve"> сфере </w:t>
      </w:r>
      <w:r>
        <w:rPr>
          <w:rFonts w:eastAsia="Calibri"/>
          <w:sz w:val="28"/>
          <w:szCs w:val="28"/>
        </w:rPr>
        <w:t>водоснабжения и водоотве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ая валовая выручка от регулируемого вида деятельности, осуществляемого на территории Ленинградской обла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населения как потребител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аличие вступившего в законную силу в течение трех лет, предшествовавших дате принятия решения об отнесении объекта контроля 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 xml:space="preserve">водоснабжения и водоотведения к категории риска, постановления о привлечении </w:t>
        <w:br/>
        <w:t xml:space="preserve">к административной ответственности соответствующих контролируемых лиц </w:t>
        <w:br/>
      </w:r>
      <w:r>
        <w:rPr>
          <w:bCs/>
          <w:sz w:val="28"/>
          <w:szCs w:val="28"/>
        </w:rPr>
        <w:t>в сфере водоснабжения и водоотвед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аличие предписания (представления) по устранению нарушений законодательства 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 xml:space="preserve">водоснабжения и водоотведения в течение последних трех лет на дату принятия решения об отнесении деятельности объекта контроля </w:t>
        <w:br/>
        <w:t xml:space="preserve">к категории рис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лановые контрольные (надзорные) мероприятия в отношении объектов контроля в сфере </w:t>
      </w:r>
      <w:r>
        <w:rPr>
          <w:rFonts w:eastAsia="Calibri"/>
          <w:sz w:val="28"/>
          <w:szCs w:val="28"/>
        </w:rPr>
        <w:t>водоснабжения и водоотведения</w:t>
      </w:r>
      <w:r>
        <w:rPr>
          <w:sz w:val="28"/>
          <w:szCs w:val="28"/>
        </w:rPr>
        <w:t>, отнесенных к определенным категориям риска, проводятся в виде документарной проверки или выездной проверки со следующей периодичность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категории среднего риска – не менее одного контрольного (надзорного) мероприятия в шесть лет и не более одного контрольного (надзорного) мероприятия в три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категории умеренного риска – не менее одного контрольного (надзорного) мероприятия в шесть лет и не более одного контрольного (надзорного) мероприятия в три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ношении объектов контроля в сфере </w:t>
      </w:r>
      <w:r>
        <w:rPr>
          <w:rFonts w:eastAsia="Calibri"/>
          <w:sz w:val="28"/>
          <w:szCs w:val="28"/>
        </w:rPr>
        <w:t>водоснабжения и водоотведения</w:t>
      </w:r>
      <w:r>
        <w:rPr>
          <w:sz w:val="28"/>
          <w:szCs w:val="28"/>
        </w:rPr>
        <w:t>, отнесенных к категории низкого риска, плановые контрольные (надзорные) мероприятия не проводятс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10.03.2022 № 336 </w:t>
        <w:br/>
        <w:t xml:space="preserve">«Об особенностях организации и осуществления государственного контроля (надзора), муниципального контроля» установлено, что в 2024 году органами государственного контроля (надзора) могут проводиться только внеплановые контрольные (надзорные) мероприятия и по определенному перечню оснований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 обязательным согласованием с органами прокуратуры - </w:t>
        <w:br/>
        <w:t xml:space="preserve"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 при непосредственной угрозе обороне страны и безопасности государства, </w:t>
        <w:br/>
        <w:t xml:space="preserve">по фактам причинения вреда обороне страны и безопасности государства; </w:t>
        <w:br/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 при выявлении индикаторов риска нарушения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без согласования с органами прокуратуры - по поручениям Президента Российской Федерации; Председателя Правительства Российской Федерации, Заместителя Председателя Правительства Российской Федерации, либо </w:t>
        <w:br/>
        <w:t xml:space="preserve">по требованию прокуро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3 году ЛенРТК не было выявлено нарушений обязательных требований </w:t>
        <w:br/>
        <w:t xml:space="preserve">в сфере </w:t>
      </w:r>
      <w:r>
        <w:rPr>
          <w:rFonts w:eastAsia="Calibri"/>
          <w:sz w:val="28"/>
          <w:szCs w:val="28"/>
        </w:rPr>
        <w:t>водоснабжения и водоотвед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sz w:val="28"/>
          <w:szCs w:val="28"/>
        </w:rPr>
        <w:t xml:space="preserve">Таким образом, в 2023 году ЛенРТК не направлял в органы прокуратуры </w:t>
      </w:r>
      <w:r>
        <w:rPr>
          <w:rFonts w:eastAsia="Calibri"/>
          <w:sz w:val="28"/>
          <w:szCs w:val="28"/>
        </w:rPr>
        <w:t>заявления о согласовании проведения внепланового контрольного (надзорного) мероприятия.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ConsPlusNormal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ичественные показатели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я в сфере водоснабжения и водоотведения</w:t>
        <w:br/>
        <w:t>в 2023 году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highlight w:val="green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оличество проведенных контрольных (надзорных) мероприятий – 0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количество контрольных (надзорных) мероприятий, проведенных </w:t>
        <w:br/>
        <w:t>с использованием средств дистанционного взаимодействия – 0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количество отказов в согласовании проведения контрольных (надзорных) мероприятий органов прокуратуры – 0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личество контролируемых лиц, в отношении которых проведены контрольные (надзорные) мероприятия с взаимодействием с контролируемым лицом, специальные режимы государственного контроля (надзора) – 0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количество объектов контроля, категория риска которых изменена в 2023 году – 3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Количество учтенных объектов контроля </w:t>
      </w:r>
      <w:r>
        <w:rPr>
          <w:rFonts w:eastAsia="Calibri"/>
          <w:bCs/>
          <w:sz w:val="28"/>
          <w:szCs w:val="28"/>
        </w:rPr>
        <w:t>в сфере водоснабжения и водоотведения</w:t>
      </w:r>
      <w:r>
        <w:rPr>
          <w:bCs/>
          <w:sz w:val="28"/>
          <w:szCs w:val="28"/>
        </w:rPr>
        <w:t xml:space="preserve">, отнесенных к категориям риска, по каждой из категорий риска, </w:t>
        <w:br/>
        <w:t>на конец отчетного период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яя степень риска – 12,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ренная степень риска – 11,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зкая степень риска – 82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autoSpaceDE w:val="false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  <w:t>Раздел 2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бщие сведения о проведенных профилактических мероприятиях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и система профилактических мероприятий, направленных на снижение риска причинения вреда (ущерба)</w:t>
      </w:r>
    </w:p>
    <w:p>
      <w:pPr>
        <w:pStyle w:val="Normal"/>
        <w:autoSpaceDE w:val="false"/>
        <w:ind w:firstLine="709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профилактики рисков причинения вреда (ущерба) охраняемым законом ценностям (далее - программа профилактики рисков) ежегодно утверждается ЛенРТК в срок до 20 декабря года, предшествующего году проведения профилактических мероприятий, и размещается на сайте ЛенРТК не позднее </w:t>
        <w:br/>
        <w:t>25 декабря предшествующе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профилактики рисков причинения вреда (ущерба) охраняемым законом ценностям, осуществляемая комитетом по тарифам и ценовой политике Ленинградской области в рамках регионального государственного контроля (надзора) в области регулирования тарифов 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 xml:space="preserve">водоснабжения и водоотведения, на 2023 год (далее – Программа профилактики рисков нарушений </w:t>
        <w:br/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>водоснабжения и водоотведения</w:t>
      </w:r>
      <w:r>
        <w:rPr>
          <w:sz w:val="28"/>
          <w:szCs w:val="28"/>
        </w:rPr>
        <w:t xml:space="preserve">) утверждена распоряжением ЛенРТК </w:t>
        <w:br/>
        <w:t xml:space="preserve">от 09.12.2022 № 276-р (приложение 4 к данному распоряжени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осуществлении контроля 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 xml:space="preserve">водоснабжения и водоотведения </w:t>
        <w:br/>
      </w:r>
      <w:r>
        <w:rPr>
          <w:bCs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Положением о контроле в</w:t>
      </w:r>
      <w:r>
        <w:rPr>
          <w:sz w:val="28"/>
          <w:szCs w:val="28"/>
        </w:rPr>
        <w:t xml:space="preserve"> сфере </w:t>
      </w:r>
      <w:r>
        <w:rPr>
          <w:rFonts w:eastAsia="Calibri"/>
          <w:sz w:val="28"/>
          <w:szCs w:val="28"/>
        </w:rPr>
        <w:t xml:space="preserve">водоснабжения и водоотведения </w:t>
      </w:r>
      <w:r>
        <w:rPr>
          <w:bCs/>
          <w:sz w:val="28"/>
          <w:szCs w:val="28"/>
        </w:rPr>
        <w:t>проводятся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выполнения </w:t>
      </w:r>
      <w:r>
        <w:rPr>
          <w:rFonts w:eastAsia="Calibri"/>
          <w:sz w:val="28"/>
          <w:szCs w:val="28"/>
        </w:rPr>
        <w:t>Программы профилактики рисков нарушений в</w:t>
      </w:r>
      <w:r>
        <w:rPr>
          <w:sz w:val="28"/>
          <w:szCs w:val="28"/>
        </w:rPr>
        <w:t xml:space="preserve"> сфере </w:t>
      </w:r>
      <w:r>
        <w:rPr>
          <w:rFonts w:eastAsia="Calibri"/>
          <w:sz w:val="28"/>
          <w:szCs w:val="28"/>
        </w:rPr>
        <w:t>водоснабжения и водоотведения</w:t>
      </w:r>
      <w:r>
        <w:rPr>
          <w:bCs/>
          <w:sz w:val="28"/>
          <w:szCs w:val="28"/>
        </w:rPr>
        <w:t xml:space="preserve"> в 2023 году </w:t>
      </w:r>
      <w:r>
        <w:rPr>
          <w:rFonts w:eastAsia="Calibri"/>
          <w:sz w:val="28"/>
          <w:szCs w:val="28"/>
        </w:rPr>
        <w:t xml:space="preserve">ЛенРТК осуществлялись такие </w:t>
      </w:r>
      <w:r>
        <w:rPr>
          <w:bCs/>
          <w:sz w:val="28"/>
          <w:szCs w:val="28"/>
        </w:rPr>
        <w:t>профилактические мероприятия, как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информирование – на постоянной основе в течение г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обобщение правоприменительной практики – 1 раз в го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объявление предостережения - 1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консультирование – на постоянной основе в течение г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филактический визит - 12.</w:t>
      </w:r>
    </w:p>
    <w:p>
      <w:pPr>
        <w:pStyle w:val="Normal"/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проводимого ЛенРТК информирования на сайте ЛенРТК в 2023 году размещена следующая информация </w:t>
      </w:r>
      <w:r>
        <w:rPr>
          <w:bCs/>
          <w:sz w:val="28"/>
          <w:szCs w:val="28"/>
        </w:rPr>
        <w:t>(Главная – Контрольная (надзорная) деятельность – 248-ФЗ) (прямой доступ по ссылке https://tarif.lenobl.ru/programmy-i-plany/kontrolno-nadzornaya-deyatelnost/248-fz/)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17">
        <w:r>
          <w:rPr>
            <w:rStyle w:val="InternetLink"/>
            <w:rFonts w:eastAsia="Calibri"/>
            <w:sz w:val="28"/>
            <w:szCs w:val="28"/>
          </w:rPr>
          <w:t>сферы контроля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18">
        <w:r>
          <w:rPr>
            <w:rStyle w:val="InternetLink"/>
            <w:rFonts w:eastAsia="Calibri"/>
            <w:sz w:val="28"/>
            <w:szCs w:val="28"/>
          </w:rPr>
          <w:t>тексты нормативных правовых актов, регулирующих осуществление вида контроля (надзора)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19">
        <w:r>
          <w:rPr>
            <w:rStyle w:val="InternetLink"/>
            <w:rFonts w:eastAsia="Calibri"/>
            <w:sz w:val="28"/>
            <w:szCs w:val="28"/>
          </w:rPr>
          <w:t>сведения об изменениях, внесенных в нормативные правовые акты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20">
        <w:r>
          <w:rPr>
            <w:rStyle w:val="InternetLink"/>
            <w:rFonts w:eastAsia="Calibri"/>
            <w:sz w:val="28"/>
            <w:szCs w:val="28"/>
          </w:rPr>
          <w:t>перечень нормативных правовых актов, содержащих обязательные требования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21">
        <w:r>
          <w:rPr>
            <w:rStyle w:val="InternetLink"/>
            <w:rFonts w:eastAsia="Calibri"/>
            <w:sz w:val="28"/>
            <w:szCs w:val="28"/>
          </w:rPr>
          <w:t>проверочные листы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22">
        <w:r>
          <w:rPr>
            <w:rStyle w:val="InternetLink"/>
            <w:rFonts w:eastAsia="Calibri"/>
            <w:sz w:val="28"/>
            <w:szCs w:val="28"/>
          </w:rPr>
          <w:t>руководства по соблюдению обязательных требований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23">
        <w:r>
          <w:rPr>
            <w:rStyle w:val="InternetLink"/>
            <w:rFonts w:eastAsia="Calibri"/>
            <w:sz w:val="28"/>
            <w:szCs w:val="28"/>
          </w:rPr>
          <w:t>перечень критериев и индикаторов риска нарушения обязательных требований, порядок отнесения объектов контроля к категориям риска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24">
        <w:r>
          <w:rPr>
            <w:rStyle w:val="InternetLink"/>
            <w:rFonts w:eastAsia="Calibri"/>
            <w:sz w:val="28"/>
            <w:szCs w:val="28"/>
          </w:rPr>
          <w:t>перечень объектов контроля с указанием категории риска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25">
        <w:r>
          <w:rPr>
            <w:rStyle w:val="InternetLink"/>
            <w:rFonts w:eastAsia="Calibri"/>
            <w:sz w:val="28"/>
            <w:szCs w:val="28"/>
          </w:rPr>
          <w:t>реестр категорированных объектов контроля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26">
        <w:r>
          <w:rPr>
            <w:rStyle w:val="InternetLink"/>
            <w:rFonts w:eastAsia="Calibri"/>
            <w:sz w:val="28"/>
            <w:szCs w:val="28"/>
          </w:rPr>
          <w:t>программы профилактики рисков причинения вреда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27">
        <w:r>
          <w:rPr>
            <w:rStyle w:val="InternetLink"/>
            <w:rFonts w:eastAsia="Calibri"/>
            <w:sz w:val="28"/>
            <w:szCs w:val="28"/>
          </w:rPr>
          <w:t>планы проведения плановых контрольных (надзорных) мероприятий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28">
        <w:r>
          <w:rPr>
            <w:rStyle w:val="InternetLink"/>
            <w:rFonts w:eastAsia="Calibri"/>
            <w:sz w:val="28"/>
            <w:szCs w:val="28"/>
          </w:rPr>
          <w:t>перечень сведений, запрашиваемых комитетом в рамках контрольных (надзорных) мероприятий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29">
        <w:r>
          <w:rPr>
            <w:rStyle w:val="InternetLink"/>
            <w:rFonts w:eastAsia="Calibri"/>
            <w:sz w:val="28"/>
            <w:szCs w:val="28"/>
          </w:rPr>
          <w:t>сведения о способах получения консультаций по вопросам соблюдения обязательных требований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30">
        <w:r>
          <w:rPr>
            <w:rStyle w:val="InternetLink"/>
            <w:rFonts w:eastAsia="Calibri"/>
            <w:sz w:val="28"/>
            <w:szCs w:val="28"/>
          </w:rPr>
          <w:t>сведения о применении контрольным (надзорным) органом мер стимулирования добросовестности контролируемых лиц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31">
        <w:r>
          <w:rPr>
            <w:rStyle w:val="InternetLink"/>
            <w:rFonts w:eastAsia="Calibri"/>
            <w:sz w:val="28"/>
            <w:szCs w:val="28"/>
          </w:rPr>
          <w:t>порядок досудебного обжалования решений комитета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32">
        <w:r>
          <w:rPr>
            <w:rStyle w:val="InternetLink"/>
            <w:rFonts w:eastAsia="Calibri"/>
            <w:sz w:val="28"/>
            <w:szCs w:val="28"/>
          </w:rPr>
          <w:t>доклады, содержащие результаты обобщения правоприменительной практики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33">
        <w:r>
          <w:rPr>
            <w:rStyle w:val="InternetLink"/>
            <w:rFonts w:eastAsia="Calibri"/>
            <w:sz w:val="28"/>
            <w:szCs w:val="28"/>
          </w:rPr>
          <w:t>доклады о государственном контроле (надзоре)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hyperlink r:id="rId34">
        <w:r>
          <w:rPr>
            <w:rStyle w:val="InternetLink"/>
            <w:rFonts w:eastAsia="Calibri"/>
            <w:sz w:val="28"/>
            <w:szCs w:val="28"/>
          </w:rPr>
          <w:t>публичные обсужде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проводимого ЛенРТК информирования на сайте ЛенРТК в 2023 году также размещены информационные письма </w:t>
      </w:r>
      <w:r>
        <w:rPr>
          <w:bCs/>
          <w:sz w:val="28"/>
          <w:szCs w:val="28"/>
        </w:rPr>
        <w:t xml:space="preserve">(Главная – Правовая база – Информационные письма) (прямой доступ по ссылке https://tarif.lenobl.ru/ru/dokumenty/informacionnye-pisma/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роме того, в целях соблюдения стандартов раскрытия информации на сайте ЛенРТК создан раздел «Единая информационно-аналитическая система» (далее – ЕИАС) </w:t>
      </w:r>
      <w:r>
        <w:rPr>
          <w:bCs/>
          <w:sz w:val="28"/>
          <w:szCs w:val="28"/>
        </w:rPr>
        <w:t xml:space="preserve">(Главная – ЕИАС) (прямой доступ по ссылке https://tarif.lenobl.ru/eias/), </w:t>
        <w:br/>
        <w:t xml:space="preserve">в котором разъяснен порядок </w:t>
      </w:r>
      <w:r>
        <w:rPr>
          <w:sz w:val="28"/>
          <w:szCs w:val="28"/>
        </w:rPr>
        <w:t xml:space="preserve">соблюдения стандартов раскрытия информации организациями, осуществляющими горячее водоснабжение, холодное водоснабжение и (или) водоотведение, в том числе способ и формы размещения такой информ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общение правоприменительной практики осуществляется ЛенРТК </w:t>
        <w:br/>
        <w:t xml:space="preserve">на постоянной основе. На сайте ЛенРТК создан соответствующий раздел (Главная </w:t>
        <w:br/>
        <w:t xml:space="preserve">– Контрольная (надзорная) деятельность – 248-ФЗ – Доклады, содержащие результаты обобщения правоприменительной практики) (прямой доступ по ссылке </w:t>
      </w:r>
      <w:hyperlink r:id="rId35">
        <w:r>
          <w:rPr>
            <w:rStyle w:val="InternetLink"/>
            <w:bCs/>
            <w:sz w:val="28"/>
            <w:szCs w:val="28"/>
          </w:rPr>
          <w:t>https://tarif.lenobl.ru/ru/programmy-i-plany/kontrolno-nadzornaya-deyatelnost/248-fz/doklady-soderzhashie-rezultaty-obobsheniya-pravoprimenitelnoj-praktiki/</w:t>
        </w:r>
      </w:hyperlink>
      <w:r>
        <w:rPr>
          <w:bCs/>
          <w:sz w:val="28"/>
          <w:szCs w:val="28"/>
        </w:rPr>
        <w:t xml:space="preserve">), в котором будет размещено Обобщение правоприменительной практики по итогам 2023 года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предупреждения нарушений обязательных требований ЛенРТК </w:t>
        <w:br/>
        <w:t xml:space="preserve">в 2023 году было объявлено 1 предостережение в сфере водоснабжения и водоотведения о недопустимости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оснабжающая организация неправомерно заключила договор </w:t>
        <w:br/>
        <w:t xml:space="preserve">о технологическом присоединении к централизованной системе холодного водоснабжения объекта заявителя (при отсутствии утвержденных тарифов </w:t>
        <w:br/>
        <w:t>на подключение к централизованной системе холодного водоснабжения) (на данный момент организация сообщила о принятых мерах по обеспечению соблюдения обязательных требований, нарушения устранен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предупреждения нарушений обязательных требований ЛенРТК было проведено 12 профилактических визитов в сфере водоснабжения и водоотведения. </w:t>
        <w:br/>
        <w:t>2 организации отказались от проведения профилактических визи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ЛенРТК проводилась последовательная, систематическая профилактическая работа, включающая в себя постоянную актуализацию информации на сайте ЛенРТК.</w:t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  <w:t>Раздел 3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щие сведения о результатах проведенных </w:t>
      </w:r>
      <w:r>
        <w:rPr>
          <w:sz w:val="32"/>
          <w:szCs w:val="28"/>
        </w:rPr>
        <w:t xml:space="preserve">контрольных (надзорных) мероприятий, специальных режимах регионального </w:t>
      </w:r>
      <w:r>
        <w:rPr>
          <w:sz w:val="32"/>
          <w:szCs w:val="32"/>
        </w:rPr>
        <w:t xml:space="preserve">государственного контроля (надзора) </w:t>
      </w:r>
      <w:r>
        <w:rPr>
          <w:sz w:val="32"/>
          <w:szCs w:val="28"/>
        </w:rPr>
        <w:t>в сфере водоснабжения и водоотведения на территории Ленинградской област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контрольных (надзорных) мероприятий, основания </w:t>
        <w:br/>
        <w:t>их проведения, контрольные (надзорные) действия</w:t>
      </w:r>
    </w:p>
    <w:p>
      <w:pPr>
        <w:pStyle w:val="Normal"/>
        <w:autoSpaceDE w:val="false"/>
        <w:ind w:firstLine="709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троль 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>водоснабжения и водоотведения осуществляется посредством проведения следующих контрольных (надзорных) мероприятий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bookmarkStart w:id="0" w:name="Par1"/>
      <w:bookmarkEnd w:id="0"/>
      <w:r>
        <w:rPr>
          <w:rFonts w:eastAsia="Calibri"/>
          <w:sz w:val="28"/>
          <w:szCs w:val="28"/>
        </w:rPr>
        <w:t>наблюдение за соблюдением обязательных требований (мониторинг безопасности) (далее – наблюдение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bookmarkStart w:id="1" w:name="Par2"/>
      <w:bookmarkEnd w:id="1"/>
      <w:r>
        <w:rPr>
          <w:rFonts w:eastAsia="Calibri"/>
          <w:sz w:val="28"/>
          <w:szCs w:val="28"/>
        </w:rPr>
        <w:t>документарная проверк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bookmarkStart w:id="2" w:name="Par3"/>
      <w:bookmarkEnd w:id="2"/>
      <w:r>
        <w:rPr>
          <w:rFonts w:eastAsia="Calibri"/>
          <w:sz w:val="28"/>
          <w:szCs w:val="28"/>
        </w:rPr>
        <w:t>выездная провер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блюдение осуществляется без взаимодействия с контролируемым лицом </w:t>
        <w:br/>
      </w:r>
      <w:r>
        <w:rPr>
          <w:bCs/>
          <w:sz w:val="28"/>
          <w:szCs w:val="28"/>
        </w:rPr>
        <w:t>в сфере водоснабжения и водоотведения</w:t>
      </w:r>
      <w:r>
        <w:rPr>
          <w:rFonts w:eastAsia="Calibri"/>
          <w:sz w:val="28"/>
          <w:szCs w:val="28"/>
        </w:rPr>
        <w:t xml:space="preserve"> на основании задания о проведении контрольного (надзорного) мероприятия, подписанного председателем ЛенРТК либо заместителем председателя ЛенРТК. Порядок оформления заданий, а также порядок оформления результатов, в том числе форма акта контрольных (надзорных) мероприятий без взаимодействия с контролируемым лицом в сфере водоснабжения и водоотведения, устанавливается правовым актом ЛенРТ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проведения документарной проверки могут осуществляться следующие контрольные (надзорные) действ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ребование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проведения выездной проверки осуществляются следующие контрольные (надзорные) действ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мотр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ребование документ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ти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лановые контрольные (надзорные) мероприятия проводятся на основании наступления сроков проведения контрольных (надзорных) мероприятий, включенных в план проведения контрольных (надзорных) мероприятий </w:t>
        <w:br/>
        <w:t>на очередной календарный год, формируемый ЛенРТК и подлежащий согласованию с органами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аличии оснований для проведения контрольных (надзорных) мероприятий, предусмотренных в </w:t>
      </w:r>
      <w:hyperlink r:id="rId36">
        <w:r>
          <w:rPr>
            <w:rStyle w:val="InternetLink"/>
            <w:rFonts w:eastAsia="Calibri"/>
            <w:sz w:val="28"/>
            <w:szCs w:val="28"/>
          </w:rPr>
          <w:t>пунктах 1</w:t>
        </w:r>
      </w:hyperlink>
      <w:r>
        <w:rPr>
          <w:rFonts w:eastAsia="Calibri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- </w:t>
      </w:r>
      <w:hyperlink r:id="rId38">
        <w:r>
          <w:rPr>
            <w:rStyle w:val="InternetLink"/>
            <w:rFonts w:eastAsia="Calibri"/>
            <w:sz w:val="28"/>
            <w:szCs w:val="28"/>
          </w:rPr>
          <w:t>5 части 1 статьи 57</w:t>
        </w:r>
      </w:hyperlink>
      <w:r>
        <w:rPr>
          <w:rFonts w:eastAsia="Calibri"/>
          <w:sz w:val="28"/>
          <w:szCs w:val="28"/>
        </w:rPr>
        <w:t xml:space="preserve"> Федерального закона № 248-ФЗ, проводятся внеплановые контрольные (надзорные) мероприятия.</w:t>
      </w:r>
    </w:p>
    <w:p>
      <w:pPr>
        <w:pStyle w:val="Normal"/>
        <w:autoSpaceDE w:val="false"/>
        <w:jc w:val="center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контрольных (надзорных) мероприятий и действий</w:t>
      </w:r>
    </w:p>
    <w:p>
      <w:pPr>
        <w:pStyle w:val="Normal"/>
        <w:autoSpaceDE w:val="false"/>
        <w:ind w:firstLine="709"/>
        <w:jc w:val="center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лановые контрольные (надзорные) мероприятия в отношении объектов контроля 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 xml:space="preserve">водоснабжения и водоотведения проводятся в зависимости </w:t>
        <w:br/>
        <w:t xml:space="preserve">от присвоенной категории риска. В отношении одного объекта контроля 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>водоснабжения и водоотведения в течение календарного года может быть проведено только одно из плановых контрольных (надзорных)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дение контрольного (надзорного) мероприятия, предусматривающего взаимодействие с контролируемым лицом 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>водоснабжения и водоотведения, осуществляется на основании решения ЛенРТК о проведении контрольного</w:t>
      </w:r>
      <w:r>
        <w:rPr>
          <w:sz w:val="28"/>
          <w:szCs w:val="28"/>
        </w:rPr>
        <w:t xml:space="preserve"> (надзорного) мероприятия, принимаемого в форме распоряжения ЛенРТК </w:t>
        <w:br/>
        <w:t xml:space="preserve">за подписью председателя ЛенРТК либо его замест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нформация о контрольных (надзорных) мероприятиях размещается </w:t>
        <w:br/>
        <w:t>в ЕРКН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сли в ходе наблюдения выявлены факты причинения вреда (ущерба) </w:t>
        <w:br/>
        <w:t>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ЛенРТК могут быть приняты следующие реш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ведении внепланового контрольного (надзорного) мероприят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бъявлении предостереж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даче предписания об устранении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арная проверка проводится по месту нахождения ЛенРТК. Срок </w:t>
        <w:br/>
        <w:t xml:space="preserve">ее проведения в общем случае не может превышать 1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ездная проверка проводится по месту нахождения (осуществления деятельности) объекта контроля в сфере водоснабжения и водоотведения </w:t>
        <w:br/>
        <w:t xml:space="preserve">(его филиалов, представительств, обособленных структурных подразделений). Срок </w:t>
        <w:br/>
        <w:t xml:space="preserve">ее проведения в общем случае не может превышать 1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проведении выездной проверки контролируемое лицо 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>водоснабжения и водоотвед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ведомляется путем направления копии распоряжения о проведении выездной проверки не позднее чем за 24 часа </w:t>
        <w:br/>
        <w:t xml:space="preserve">до ее начала в порядке, предусмотренном </w:t>
      </w:r>
      <w:hyperlink r:id="rId39">
        <w:r>
          <w:rPr>
            <w:rStyle w:val="InternetLink"/>
            <w:rFonts w:eastAsia="Calibri"/>
            <w:sz w:val="28"/>
            <w:szCs w:val="28"/>
          </w:rPr>
          <w:t>статьей 21</w:t>
        </w:r>
      </w:hyperlink>
      <w:r>
        <w:rPr>
          <w:rFonts w:eastAsia="Calibri"/>
          <w:sz w:val="28"/>
          <w:szCs w:val="28"/>
        </w:rPr>
        <w:t xml:space="preserve"> Федерального закона </w:t>
        <w:br/>
        <w:t>№ 248-ФЗ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0"/>
          <w:szCs w:val="28"/>
        </w:rPr>
      </w:pPr>
      <w:r>
        <w:rPr>
          <w:rFonts w:eastAsia="Calibri"/>
          <w:bCs/>
          <w:sz w:val="10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специальных режимов контроля</w:t>
      </w:r>
    </w:p>
    <w:p>
      <w:pPr>
        <w:pStyle w:val="Normal"/>
        <w:autoSpaceDE w:val="false"/>
        <w:ind w:firstLine="708"/>
        <w:jc w:val="center"/>
        <w:rPr>
          <w:rFonts w:eastAsia="Calibri"/>
          <w:sz w:val="6"/>
          <w:szCs w:val="28"/>
        </w:rPr>
      </w:pPr>
      <w:r>
        <w:rPr>
          <w:rFonts w:eastAsia="Calibri"/>
          <w:sz w:val="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существляемый ЛенРТК контроль 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>водоснабжения и водоотведения не предусматривает применения специальных режимов контроля (надзора).</w:t>
      </w:r>
    </w:p>
    <w:p>
      <w:pPr>
        <w:pStyle w:val="Normal"/>
        <w:autoSpaceDE w:val="false"/>
        <w:jc w:val="center"/>
        <w:rPr>
          <w:rFonts w:eastAsia="Calibri"/>
          <w:sz w:val="12"/>
          <w:szCs w:val="32"/>
        </w:rPr>
      </w:pPr>
      <w:r>
        <w:rPr>
          <w:rFonts w:eastAsia="Calibri"/>
          <w:sz w:val="12"/>
          <w:szCs w:val="32"/>
        </w:rPr>
      </w:r>
    </w:p>
    <w:p>
      <w:pPr>
        <w:pStyle w:val="ConsPlusNormal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ичественные показатели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веденных контрольных (надзорных) мероприятий в сфере водоснабжения и водоотведения в 2023 году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Cs/>
          <w:sz w:val="2"/>
          <w:szCs w:val="28"/>
        </w:rPr>
      </w:pPr>
      <w:r>
        <w:rPr>
          <w:rFonts w:eastAsia="Calibri" w:cs="Times New Roman" w:ascii="Times New Roman" w:hAnsi="Times New Roman"/>
          <w:bCs/>
          <w:sz w:val="2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оличество контролируемых лиц, у которых в рамках проведения контрольных (надзорных) мероприятий с взаимодействием с контролируемым лицом, специальных режимов государственного контроля (надзора) выявлены нарушения обязательных требований – 0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оличество выявленных нарушений обязательных требований – 0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личество административных наказаний, назначенных по итогам контрольных (надзорных) мероприятий, специальных режимов государственного контроля (надзора) – 0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личество наложенных и взысканных (уплаченных) административных штрафов – 0, на сумму 0 руб.</w:t>
      </w:r>
    </w:p>
    <w:p>
      <w:pPr>
        <w:pStyle w:val="Normal"/>
        <w:autoSpaceDE w:val="false"/>
        <w:ind w:firstLine="709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Раздел 4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щие сведения о результатах досудебного обжалования решений контрольных (надзорных) органов, действий (бездействия) </w:t>
        <w:br/>
        <w:t xml:space="preserve">их должностных лиц </w:t>
      </w:r>
    </w:p>
    <w:p>
      <w:pPr>
        <w:pStyle w:val="Normal"/>
        <w:autoSpaceDE w:val="false"/>
        <w:ind w:firstLine="709"/>
        <w:jc w:val="both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рядок досудебного </w:t>
      </w:r>
      <w:r>
        <w:rPr>
          <w:bCs/>
          <w:sz w:val="28"/>
          <w:szCs w:val="28"/>
        </w:rPr>
        <w:t xml:space="preserve">обжалования решений </w:t>
      </w:r>
      <w:r>
        <w:rPr>
          <w:rFonts w:eastAsia="Calibri"/>
          <w:sz w:val="28"/>
          <w:szCs w:val="28"/>
        </w:rPr>
        <w:t>ЛенРТК, действий (бездействия) его должностных лиц определен разделом 6 Положения о контроле в</w:t>
      </w:r>
      <w:r>
        <w:rPr>
          <w:sz w:val="28"/>
          <w:szCs w:val="28"/>
        </w:rPr>
        <w:t xml:space="preserve"> сфере </w:t>
      </w:r>
      <w:r>
        <w:rPr>
          <w:rFonts w:eastAsia="Calibri"/>
          <w:sz w:val="28"/>
          <w:szCs w:val="28"/>
        </w:rPr>
        <w:t>водоснабжения и водоотведения</w:t>
      </w:r>
      <w:r>
        <w:rPr>
          <w:sz w:val="28"/>
          <w:szCs w:val="28"/>
        </w:rPr>
        <w:t xml:space="preserve">, а также </w:t>
      </w:r>
      <w:r>
        <w:rPr>
          <w:rFonts w:eastAsia="Calibri"/>
          <w:sz w:val="28"/>
          <w:szCs w:val="28"/>
        </w:rPr>
        <w:t xml:space="preserve">статьей 40 Федерального закона № 248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атривать жалобы граждан в рамках досудебного (внесудебного) порядка на действие (бездействие) государственного служащего и/или государственного органа уполномочены вышестоящие орган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е (бездействие) государственного служащего подается председателю ЛенРТК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е (бездействие) ЛенРТК (по определенным вопросам) подается вышестоящему должностному лицу, курирующему деятельность ЛенРТ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рассматривается в тридцатидневный срок. Результатом досудебного (внесудебного) обжалования является ответ гражданину вышестоящего должностного лица.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14"/>
          <w:szCs w:val="28"/>
        </w:rPr>
      </w:pPr>
      <w:r>
        <w:rPr>
          <w:rFonts w:eastAsia="Calibri"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Жалобы на решения </w:t>
      </w:r>
      <w:r>
        <w:rPr>
          <w:rFonts w:eastAsia="Calibri"/>
          <w:sz w:val="28"/>
          <w:szCs w:val="28"/>
        </w:rPr>
        <w:t xml:space="preserve">ЛенРТК, действия (бездействие) его должностных лиц </w:t>
        <w:br/>
        <w:t xml:space="preserve">в течение 2023 года не поступали. </w:t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Раздел 5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щие сведения о результатах судебного обжалования решений контрольных (надзорных) органов, действий (бездействия) </w:t>
        <w:br/>
        <w:t xml:space="preserve">их должностных лиц </w:t>
      </w:r>
    </w:p>
    <w:p>
      <w:pPr>
        <w:pStyle w:val="Normal"/>
        <w:autoSpaceDE w:val="false"/>
        <w:jc w:val="center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ЛенРТК не возбуждались дела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лучаи судебного </w:t>
      </w:r>
      <w:r>
        <w:rPr>
          <w:bCs/>
          <w:sz w:val="28"/>
          <w:szCs w:val="28"/>
        </w:rPr>
        <w:t xml:space="preserve">обжалования решений </w:t>
      </w:r>
      <w:r>
        <w:rPr>
          <w:rFonts w:eastAsia="Calibri"/>
          <w:sz w:val="28"/>
          <w:szCs w:val="28"/>
        </w:rPr>
        <w:t xml:space="preserve">ЛенРТК, действий (бездействия) его должностных лиц в течение 2023 года отсутствуют. </w:t>
      </w:r>
    </w:p>
    <w:p>
      <w:pPr>
        <w:pStyle w:val="Normal"/>
        <w:autoSpaceDE w:val="false"/>
        <w:jc w:val="center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аздел. 6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стижении ключевых показателей </w:t>
      </w:r>
      <w:r>
        <w:rPr>
          <w:sz w:val="32"/>
          <w:szCs w:val="28"/>
        </w:rPr>
        <w:t xml:space="preserve">регионального </w:t>
      </w:r>
      <w:r>
        <w:rPr>
          <w:sz w:val="32"/>
          <w:szCs w:val="32"/>
        </w:rPr>
        <w:t xml:space="preserve">государственного контроля (надзора) </w:t>
      </w:r>
      <w:r>
        <w:rPr>
          <w:sz w:val="32"/>
          <w:szCs w:val="28"/>
        </w:rPr>
        <w:t>в сфере водоснабжения и водоотведения на территории Ленинградской области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ючевые показатели контроля в сфере водоснабжения и водоотведения утверждены постановлением № 874 (приложение 13 к данному постановлению). Ключевым показателем контроля в сфере водоснабжения и водоотведения (далее – </w:t>
      </w:r>
      <w:r>
        <w:rPr>
          <w:sz w:val="28"/>
          <w:szCs w:val="28"/>
        </w:rPr>
        <w:t>КПВСВО</w:t>
      </w:r>
      <w:r>
        <w:rPr>
          <w:rFonts w:eastAsia="Calibri"/>
          <w:sz w:val="28"/>
          <w:szCs w:val="28"/>
        </w:rPr>
        <w:t xml:space="preserve">) является отношение вреда (ущерба), причиненного в результате завышения цен (тарифов) в сфере водоснабжения и водоотведения, к валовому внутреннему продукту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ючевой показатель контроля в сфере водоснабжения и водоотведения (КП</w:t>
      </w:r>
      <w:r>
        <w:rPr>
          <w:rFonts w:eastAsia="Calibri"/>
          <w:sz w:val="28"/>
          <w:szCs w:val="28"/>
          <w:vertAlign w:val="subscript"/>
        </w:rPr>
        <w:t>ВСВО</w:t>
      </w:r>
      <w:r>
        <w:rPr>
          <w:rFonts w:eastAsia="Calibri"/>
          <w:sz w:val="28"/>
          <w:szCs w:val="28"/>
        </w:rPr>
        <w:t>) рассчитывается по формуле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КП</w:t>
      </w:r>
      <w:r>
        <w:rPr>
          <w:rFonts w:eastAsia="Calibri"/>
          <w:sz w:val="28"/>
          <w:szCs w:val="28"/>
          <w:vertAlign w:val="subscript"/>
        </w:rPr>
        <w:t>ВСВО</w:t>
      </w:r>
      <w:r>
        <w:rPr>
          <w:rFonts w:eastAsia="Calibri"/>
          <w:sz w:val="28"/>
          <w:szCs w:val="28"/>
        </w:rPr>
        <w:t xml:space="preserve"> = (В</w:t>
      </w:r>
      <w:r>
        <w:rPr>
          <w:rFonts w:eastAsia="Calibri"/>
          <w:sz w:val="28"/>
          <w:szCs w:val="28"/>
          <w:vertAlign w:val="subscript"/>
        </w:rPr>
        <w:t>общ.ВСВО</w:t>
      </w:r>
      <w:r>
        <w:rPr>
          <w:rFonts w:eastAsia="Calibri"/>
          <w:sz w:val="28"/>
          <w:szCs w:val="28"/>
        </w:rPr>
        <w:t xml:space="preserve"> / ВВП) x 100%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де В</w:t>
      </w:r>
      <w:r>
        <w:rPr>
          <w:rFonts w:eastAsia="Calibri"/>
          <w:sz w:val="28"/>
          <w:szCs w:val="28"/>
          <w:vertAlign w:val="subscript"/>
        </w:rPr>
        <w:t>общ.ВСВО</w:t>
      </w:r>
      <w:r>
        <w:rPr>
          <w:rFonts w:eastAsia="Calibri"/>
          <w:sz w:val="28"/>
          <w:szCs w:val="28"/>
        </w:rPr>
        <w:t xml:space="preserve"> - вред (ущерб), причиненный в результате завышения организациями, осуществляющими регулируемые виды деятельности, утвержденных цен (тарифов) в сфере водоснабжения и водоотведения, за отчетный период (тыс. рубл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ВП – валовый внутренний продукт Российской Федерации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тчетным периодом для расчета значения ключевого показателя контроля в сфере водоснабжения и водоотведения является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Целевое значение КПВСВО определяется исходя из ежегодного снижения значения ключевого показателя контроля в сфере водоснабжения и водоотведения на один проц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ду значение КПВСВО составило 0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отчетного периода ЛенРТК в рамках осуществления различных профилактических мероприятий проводил постоянную разъяснительную работу, включающую размещение информации на сайте и письменное консультирование. Это привело к снижению количества допускаемых </w:t>
      </w:r>
      <w:r>
        <w:rPr>
          <w:bCs/>
          <w:sz w:val="28"/>
          <w:szCs w:val="28"/>
        </w:rPr>
        <w:t xml:space="preserve">объектами контроля 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>водоснабжения и водоотведения</w:t>
      </w:r>
      <w:r>
        <w:rPr>
          <w:sz w:val="28"/>
          <w:szCs w:val="28"/>
        </w:rPr>
        <w:t xml:space="preserve"> нарушений, влекущих за собой причинение вреда (ущерба) охраняемым законо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аздел. 7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цифровизации </w:t>
      </w:r>
      <w:r>
        <w:rPr>
          <w:sz w:val="32"/>
          <w:szCs w:val="28"/>
        </w:rPr>
        <w:t xml:space="preserve">регионального </w:t>
      </w:r>
      <w:r>
        <w:rPr>
          <w:sz w:val="32"/>
          <w:szCs w:val="32"/>
        </w:rPr>
        <w:t xml:space="preserve">государственного контроля (надзора) </w:t>
      </w:r>
      <w:r>
        <w:rPr>
          <w:bCs/>
          <w:sz w:val="32"/>
          <w:szCs w:val="28"/>
        </w:rPr>
        <w:t xml:space="preserve">в </w:t>
      </w:r>
      <w:r>
        <w:rPr>
          <w:sz w:val="32"/>
          <w:szCs w:val="28"/>
        </w:rPr>
        <w:t>сфере водоснабжения и водоотведения на территории Ленинградской области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РТК при осуществлении контроля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>водоснабжения и водоотведения</w:t>
      </w:r>
      <w:r>
        <w:rPr>
          <w:bCs/>
          <w:sz w:val="28"/>
          <w:szCs w:val="28"/>
        </w:rPr>
        <w:t xml:space="preserve"> обеспечивает внесение данных в следующие информационные системы: ЕРВК, ЕРКНМ и ГИС ТОР КНД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Учет контрольных (надзорных) мероприятий осуществляется ЛенРТК посредством внесения соответствующих данных в федеральную государственную информационную систему «</w:t>
      </w:r>
      <w:hyperlink r:id="rId40">
        <w:r>
          <w:rPr>
            <w:rStyle w:val="InternetLink"/>
            <w:bCs/>
            <w:sz w:val="28"/>
            <w:szCs w:val="28"/>
          </w:rPr>
          <w:t xml:space="preserve">Единый реестр контрольных (надзорных) мероприятий» </w:t>
        </w:r>
      </w:hyperlink>
      <w:r>
        <w:rPr>
          <w:bCs/>
          <w:sz w:val="28"/>
          <w:szCs w:val="28"/>
        </w:rPr>
        <w:t xml:space="preserve">(далее – ЕРКНМ), а также в </w:t>
      </w:r>
      <w:r>
        <w:rPr>
          <w:sz w:val="28"/>
          <w:szCs w:val="28"/>
        </w:rPr>
        <w:t>ГИС ТОР КН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нформационные системы при осуществлении контрол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>водоснабжения и водоотве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использую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аздел. 8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бщие сведения о кадровом обеспечении в контрольных (надзорных) органах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енРТК осуществляет </w:t>
      </w:r>
      <w:r>
        <w:rPr>
          <w:bCs/>
          <w:sz w:val="28"/>
          <w:szCs w:val="28"/>
        </w:rPr>
        <w:t xml:space="preserve">контроль в </w:t>
      </w:r>
      <w:r>
        <w:rPr>
          <w:sz w:val="28"/>
          <w:szCs w:val="28"/>
        </w:rPr>
        <w:t xml:space="preserve">сфере </w:t>
      </w:r>
      <w:r>
        <w:rPr>
          <w:rFonts w:eastAsia="Calibri"/>
          <w:sz w:val="28"/>
          <w:szCs w:val="28"/>
        </w:rPr>
        <w:t>водоснабжения и водоотведения</w:t>
      </w:r>
      <w:r>
        <w:rPr>
          <w:bCs/>
          <w:sz w:val="28"/>
          <w:szCs w:val="28"/>
        </w:rPr>
        <w:t xml:space="preserve">, </w:t>
        <w:br/>
        <w:t xml:space="preserve">но не является распорядителем бюджетных средст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бюджете Ленинградской области средства на выполнение ЛенРТК контрольных функций отдельной строкой не выделяются. Учитывая, </w:t>
        <w:br/>
        <w:t xml:space="preserve">что сотрудники отдела контроля за ценами и тарифами ЛенРТК, кроме </w:t>
      </w:r>
      <w:r>
        <w:rPr>
          <w:bCs/>
          <w:sz w:val="28"/>
          <w:szCs w:val="28"/>
        </w:rPr>
        <w:t xml:space="preserve">функций </w:t>
        <w:br/>
        <w:t>по осуществлению государственного контроля,</w:t>
      </w:r>
      <w:r>
        <w:rPr>
          <w:sz w:val="28"/>
          <w:szCs w:val="28"/>
        </w:rPr>
        <w:t xml:space="preserve"> исполняют иные функции, сделать расчет бюджетных средств, израсходованных на исполнение ЛенРТК функций </w:t>
        <w:br/>
        <w:t xml:space="preserve">по контролю, не представляется возможным. 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штатных единиц по должностям, предусматривающим функции по контролю, составляет 6 человек, из них занятых - 6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се сотрудники, выполняющие контрольно-надзорные функции, соответствуют квалификационным требованиям, предъявляемым к занимаемым ими должностям государственной гражданской службы, и имеют высшее профессиональное образ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ду 1 специалист прошел обучение на курсах повышения квалификации. 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32"/>
          <w:szCs w:val="28"/>
        </w:rPr>
        <w:t>Раздел 9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воды и предложения по итогам организации и осуществления контроля в сфере водоснабжения и водоотведения </w:t>
      </w:r>
    </w:p>
    <w:p>
      <w:pPr>
        <w:pStyle w:val="Normal"/>
        <w:autoSpaceDE w:val="false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в сфере водоснабжения и водоотведения</w:t>
      </w:r>
      <w:r>
        <w:rPr>
          <w:sz w:val="28"/>
          <w:szCs w:val="28"/>
        </w:rPr>
        <w:t xml:space="preserve"> в 2023 году проводился ЛенРТК в соответствии с Федеральным законом № 248-ФЗ и други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ечным результатом деятельности ЛенРТК как контрольного (надзорного) органа является минимизация причинения вреда охраняемым законом ценностям, причиненного в результате завышения цен (тарифов) в сфере </w:t>
      </w:r>
      <w:r>
        <w:rPr>
          <w:rFonts w:eastAsia="Calibri"/>
          <w:sz w:val="28"/>
          <w:szCs w:val="28"/>
        </w:rPr>
        <w:t xml:space="preserve">водоснабжения </w:t>
        <w:br/>
        <w:t>и водоотве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веденными </w:t>
      </w:r>
      <w:r>
        <w:rPr>
          <w:rFonts w:eastAsia="Calibri"/>
          <w:sz w:val="28"/>
          <w:szCs w:val="28"/>
        </w:rPr>
        <w:t xml:space="preserve">постановлением № 336 ограничениями на проведение контрольных (надзорных) мероприятий приоритет получило такое направление деятельности ЛенРТК, как профилактика нарушений законодательства </w:t>
      </w:r>
      <w:r>
        <w:rPr>
          <w:bCs/>
          <w:sz w:val="28"/>
          <w:szCs w:val="28"/>
        </w:rPr>
        <w:t xml:space="preserve">контролируемыми лицами </w:t>
      </w:r>
      <w:r>
        <w:rPr>
          <w:rFonts w:eastAsia="Calibri"/>
          <w:sz w:val="28"/>
          <w:szCs w:val="28"/>
        </w:rPr>
        <w:t>в сфере водоснабжения и водоотвед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rFonts w:eastAsia="Calibri"/>
          <w:sz w:val="28"/>
          <w:szCs w:val="28"/>
        </w:rPr>
        <w:t xml:space="preserve">постановлению № 336, в 2024 году могут проводиться внеплановые контрольные (надзорные) мероприятия при срабатывании индикатора риска нарушения обязательных требований, что позволит усилить осуществляемый контроль в сфере водоснабжения и водоотведения. ЛенРТК при </w:t>
      </w:r>
      <w:r>
        <w:rPr>
          <w:sz w:val="28"/>
          <w:szCs w:val="28"/>
        </w:rPr>
        <w:t xml:space="preserve">ведении своей деятельности </w:t>
      </w:r>
      <w:r>
        <w:rPr>
          <w:rFonts w:eastAsia="Calibri"/>
          <w:sz w:val="28"/>
          <w:szCs w:val="28"/>
        </w:rPr>
        <w:t xml:space="preserve">учитывает, что проведение таких мероприятий требует согласования </w:t>
      </w:r>
      <w:r>
        <w:rPr>
          <w:sz w:val="28"/>
          <w:szCs w:val="28"/>
        </w:rPr>
        <w:t>органами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родолжится усиление роли проводимых профилактических мероприятий, в том числе наблюдения за соблюдением обязательных требований </w:t>
        <w:br/>
      </w:r>
      <w:r>
        <w:rPr>
          <w:rFonts w:eastAsia="Calibri"/>
          <w:sz w:val="28"/>
          <w:szCs w:val="28"/>
        </w:rPr>
        <w:t xml:space="preserve">в сфере водоснабжения и водоотвед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рамках активизации работы по профилактике нарушений в сфере водоснабжения и водоотведения ЛенРТК планирует проводить профилактические визиты не только в отношении объектов контроля, приступающих к осуществлению деятельности в сфере водоснабжения и водоотведения, но и в отношении остальных объектов контроля в сфере водоснабжения и водоотведения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планируется усилить информирование </w:t>
      </w:r>
      <w:r>
        <w:rPr>
          <w:bCs/>
          <w:sz w:val="28"/>
          <w:szCs w:val="28"/>
        </w:rPr>
        <w:t xml:space="preserve">контролируемых лиц </w:t>
        <w:br/>
      </w:r>
      <w:r>
        <w:rPr>
          <w:rFonts w:eastAsia="Calibri"/>
          <w:sz w:val="28"/>
          <w:szCs w:val="28"/>
        </w:rPr>
        <w:t>в сфере водоснабжения и водоотведения</w:t>
      </w:r>
      <w:r>
        <w:rPr>
          <w:bCs/>
          <w:sz w:val="28"/>
          <w:szCs w:val="28"/>
        </w:rPr>
        <w:t xml:space="preserve">, в том числе путем продолжения постоянной работы по размещению информации (актуальных версий нормативных правовых актов, </w:t>
      </w:r>
      <w:hyperlink r:id="rId41">
        <w:r>
          <w:rPr>
            <w:rStyle w:val="InternetLink"/>
            <w:rFonts w:eastAsia="Calibri"/>
            <w:sz w:val="28"/>
            <w:szCs w:val="28"/>
          </w:rPr>
          <w:t>докладов, содержащих результаты обобщения правоприменительной практики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информационных писем и т.д.) на сайте ЛенРТК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антимонопольная служба запрашивала у органов регулирования позицию по вопросу целесообразности отмены моратория в отношении проверок регулируемых организаций. ЛенРТК в ответ направил письмо с предложением </w:t>
        <w:br/>
        <w:t>об отмене моратория в отношении внеплановых проверок регулируемых организаций в связи с поступающими обращениями граждан и организаций, содержащими сведения о допускаемых организациями, осуществляющими регулируемые виды деятельности на территории Ленинградской области, нарушениях при применении регулируемых цен (тарифов, платы) и невозможностью применения мер административного воздейств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" TargetMode="External"/><Relationship Id="rId3" Type="http://schemas.openxmlformats.org/officeDocument/2006/relationships/hyperlink" Target="http://www.consultant.ru/document/cons_doc_LAW_358750/" TargetMode="External"/><Relationship Id="rId4" Type="http://schemas.openxmlformats.org/officeDocument/2006/relationships/hyperlink" Target="http://www.consultant.ru/document/cons_doc_LAW_358670/" TargetMode="External"/><Relationship Id="rId5" Type="http://schemas.openxmlformats.org/officeDocument/2006/relationships/hyperlink" Target="http://www.consultant.ru/document/cons_doc_LAW_7578/" TargetMode="External"/><Relationship Id="rId6" Type="http://schemas.openxmlformats.org/officeDocument/2006/relationships/hyperlink" Target="http://www.consultant.ru/document/cons_doc_LAW_5889/" TargetMode="External"/><Relationship Id="rId7" Type="http://schemas.openxmlformats.org/officeDocument/2006/relationships/hyperlink" Target="http://www.consultant.ru/document/cons_doc_LAW_82523/92d969e26a4326c5d02fa79b8f9cf4994ee5633b/" TargetMode="External"/><Relationship Id="rId8" Type="http://schemas.openxmlformats.org/officeDocument/2006/relationships/hyperlink" Target="https://base.garant.ru/12179171/" TargetMode="External"/><Relationship Id="rId9" Type="http://schemas.openxmlformats.org/officeDocument/2006/relationships/hyperlink" Target="http://www.consultant.ru/document/cons_doc_LAW_212712/92d969e26a4326c5d02fa79b8f9cf4994ee5633b/" TargetMode="External"/><Relationship Id="rId10" Type="http://schemas.openxmlformats.org/officeDocument/2006/relationships/hyperlink" Target="https://base.garant.ru/401399931/" TargetMode="External"/><Relationship Id="rId11" Type="http://schemas.openxmlformats.org/officeDocument/2006/relationships/hyperlink" Target="https://docs.cntd.ru/document/603553634" TargetMode="External"/><Relationship Id="rId12" Type="http://schemas.openxmlformats.org/officeDocument/2006/relationships/hyperlink" Target="http://publication.pravo.gov.ru/Document/View/4700202112300001" TargetMode="External"/><Relationship Id="rId13" Type="http://schemas.openxmlformats.org/officeDocument/2006/relationships/hyperlink" Target="http://tarif.lenobl.ru/" TargetMode="External"/><Relationship Id="rId14" Type="http://schemas.openxmlformats.org/officeDocument/2006/relationships/hyperlink" Target="https://tarif.lenobl.ru/programmy-i-plany/kontrolno-nadzornaya-deyatelnost/248-fz/teksty-normativnyh-pravovyh-aktov-reguliruyushie-osushestvlenie-vida-k" TargetMode="External"/><Relationship Id="rId15" Type="http://schemas.openxmlformats.org/officeDocument/2006/relationships/hyperlink" Target="../in/%20https://tarif.lenobl.ru/ru/programmy-i-plany/kontrolno-nadzornaya-deyatelnost/248-fz/teksty-normativnyh-pravovyh-aktov-reguliruyushie-osushestvlenie-vida-k/regionalnyj-gosudarstvennyj-kontrol-nadzor-v-oblasti-regulirovaniya-ta/)" TargetMode="External"/><Relationship Id="rId16" Type="http://schemas.openxmlformats.org/officeDocument/2006/relationships/hyperlink" Target="consultantplus://offline/ref=8FB8DAA7072E886383699EDF6D2BA1BF3F6F919AEF025AADA0E1769BA861F8ED45256D94C48F91D03E48A4F844oCaEM" TargetMode="External"/><Relationship Id="rId17" Type="http://schemas.openxmlformats.org/officeDocument/2006/relationships/hyperlink" Target="https://tarif.lenobl.ru/programmy-i-plany/kontrolno-nadzornaya-deyatelnost/248-fz/sfery-kontrolya" TargetMode="External"/><Relationship Id="rId18" Type="http://schemas.openxmlformats.org/officeDocument/2006/relationships/hyperlink" Target="https://tarif.lenobl.ru/programmy-i-plany/kontrolno-nadzornaya-deyatelnost/248-fz/teksty-normativnyh-pravovyh-aktov-reguliruyushie-osushestvlenie-vida-k" TargetMode="External"/><Relationship Id="rId19" Type="http://schemas.openxmlformats.org/officeDocument/2006/relationships/hyperlink" Target="https://tarif.lenobl.ru/programmy-i-plany/kontrolno-nadzornaya-deyatelnost/248-fz/svedeniya-ob-izmeneniyah-vnesennyh-v-normativnye-pravovye-akty" TargetMode="External"/><Relationship Id="rId20" Type="http://schemas.openxmlformats.org/officeDocument/2006/relationships/hyperlink" Target="https://tarif.lenobl.ru/programmy-i-plany/kontrolno-nadzornaya-deyatelnost/248-fz/perechen-normativnyh-pravovyh-aktov-soderzhashih-obyazatelnye-trebovan" TargetMode="External"/><Relationship Id="rId21" Type="http://schemas.openxmlformats.org/officeDocument/2006/relationships/hyperlink" Target="https://tarif.lenobl.ru/programmy-i-plany/kontrolno-nadzornaya-deyatelnost/248-fz/proverochnye-listy" TargetMode="External"/><Relationship Id="rId22" Type="http://schemas.openxmlformats.org/officeDocument/2006/relationships/hyperlink" Target="https://tarif.lenobl.ru/programmy-i-plany/kontrolno-nadzornaya-deyatelnost/248-fz/rukovodstva-po-soblyudeniyu-obyazatelnyh-trebovanij" TargetMode="External"/><Relationship Id="rId23" Type="http://schemas.openxmlformats.org/officeDocument/2006/relationships/hyperlink" Target="https://tarif.lenobl.ru/programmy-i-plany/kontrolno-nadzornaya-deyatelnost/248-fz/perechen-kriteriev-i-indikatorov-riska-narusheniya-obyazatelnyh-trebov" TargetMode="External"/><Relationship Id="rId24" Type="http://schemas.openxmlformats.org/officeDocument/2006/relationships/hyperlink" Target="https://tarif.lenobl.ru/programmy-i-plany/kontrolno-nadzornaya-deyatelnost/248-fz/perechen-obektov-kontrolya-s-ukazaniem-kategorii-riska" TargetMode="External"/><Relationship Id="rId25" Type="http://schemas.openxmlformats.org/officeDocument/2006/relationships/hyperlink" Target="https://tarif.lenobl.ru/programmy-i-plany/kontrolno-nadzornaya-deyatelnost/248-fz/rkok" TargetMode="External"/><Relationship Id="rId26" Type="http://schemas.openxmlformats.org/officeDocument/2006/relationships/hyperlink" Target="https://tarif.lenobl.ru/programmy-i-plany/kontrolno-nadzornaya-deyatelnost/248-fz/programmy-profilaktiki-riskov-prichineniya-vreda" TargetMode="External"/><Relationship Id="rId27" Type="http://schemas.openxmlformats.org/officeDocument/2006/relationships/hyperlink" Target="https://tarif.lenobl.ru/programmy-i-plany/kontrolno-nadzornaya-deyatelnost/248-fz/plany-provedeniya-planovyh-kontrolnyh-nadzornyh-meropriyatij" TargetMode="External"/><Relationship Id="rId28" Type="http://schemas.openxmlformats.org/officeDocument/2006/relationships/hyperlink" Target="https://tarif.lenobl.ru/programmy-i-plany/kontrolno-nadzornaya-deyatelnost/248-fz/perechen-svedenij-zaprashivaemyh-komitetom-v-ramkah-kontrolnyh-nadzorn" TargetMode="External"/><Relationship Id="rId29" Type="http://schemas.openxmlformats.org/officeDocument/2006/relationships/hyperlink" Target="https://tarif.lenobl.ru/programmy-i-plany/kontrolno-nadzornaya-deyatelnost/248-fz/svedeniya-o-sposobah-polucheniya-konsultacij-po-voprosam-soblyudeniya" TargetMode="External"/><Relationship Id="rId30" Type="http://schemas.openxmlformats.org/officeDocument/2006/relationships/hyperlink" Target="https://tarif.lenobl.ru/programmy-i-plany/kontrolno-nadzornaya-deyatelnost/248-fz/svedeniya-o-primenenii-kontrolnym-nadzornym-organom-mer-stimulirovaniy" TargetMode="External"/><Relationship Id="rId31" Type="http://schemas.openxmlformats.org/officeDocument/2006/relationships/hyperlink" Target="https://tarif.lenobl.ru/programmy-i-plany/kontrolno-nadzornaya-deyatelnost/248-fz/poryadok-dosudebnogo-obzhalovaniya-reshenij-komiteta" TargetMode="External"/><Relationship Id="rId32" Type="http://schemas.openxmlformats.org/officeDocument/2006/relationships/hyperlink" Target="https://tarif.lenobl.ru/programmy-i-plany/kontrolno-nadzornaya-deyatelnost/248-fz/doklady-soderzhashie-rezultaty-obobsheniya-pravoprimenitelnoj-praktiki" TargetMode="External"/><Relationship Id="rId33" Type="http://schemas.openxmlformats.org/officeDocument/2006/relationships/hyperlink" Target="https://tarif.lenobl.ru/programmy-i-plany/kontrolno-nadzornaya-deyatelnost/248-fz/doklady-o-gosudarstvennom-kontrole-nadzore" TargetMode="External"/><Relationship Id="rId34" Type="http://schemas.openxmlformats.org/officeDocument/2006/relationships/hyperlink" Target="https://tarif.lenobl.ru/programmy-i-plany/kontrolno-nadzornaya-deyatelnost/248-fz/publichnye-obsuzhdeniya" TargetMode="External"/><Relationship Id="rId35" Type="http://schemas.openxmlformats.org/officeDocument/2006/relationships/hyperlink" Target="https://tarif.lenobl.ru/ru/programmy-i-plany/kontrolno-nadzornaya-deyatelnost/248-fz/doklady-soderzhashie-rezultaty-obobsheniya-pravoprimenitelnoj-praktiki/" TargetMode="External"/><Relationship Id="rId36" Type="http://schemas.openxmlformats.org/officeDocument/2006/relationships/hyperlink" Target="consultantplus://offline/ref=F0A79D824FACB9139B616DFE361DA953A0511DE10772A1005160CE8807E3EC5399E6F3572BFD9ACC8B3357FD2D3171D13906D9E91DFDA3D3d0o6K" TargetMode="External"/><Relationship Id="rId37" Type="http://schemas.openxmlformats.org/officeDocument/2006/relationships/hyperlink" Target="consultantplus://offline/ref=F0A79D824FACB9139B616DFE361DA953A0511DE10772A1005160CE8807E3EC5399E6F3572BFD9ACC893357FD2D3171D13906D9E91DFDA3D3d0o6K" TargetMode="External"/><Relationship Id="rId38" Type="http://schemas.openxmlformats.org/officeDocument/2006/relationships/hyperlink" Target="consultantplus://offline/ref=F0A79D824FACB9139B616DFE361DA953A0511DE10772A1005160CE8807E3EC5399E6F3572BFD9ACC873357FD2D3171D13906D9E91DFDA3D3d0o6K" TargetMode="External"/><Relationship Id="rId39" Type="http://schemas.openxmlformats.org/officeDocument/2006/relationships/hyperlink" Target="consultantplus://offline/ref=F0A79D824FACB9139B616DFE361DA953A0511DE10772A1005160CE8807E3EC5399E6F3572BFD9ECD8A3357FD2D3171D13906D9E91DFDA3D3d0o6K" TargetMode="External"/><Relationship Id="rId40" Type="http://schemas.openxmlformats.org/officeDocument/2006/relationships/hyperlink" Target="https://proverki.gov.ru/" TargetMode="External"/><Relationship Id="rId41" Type="http://schemas.openxmlformats.org/officeDocument/2006/relationships/hyperlink" Target="https://tarif.lenobl.ru/programmy-i-plany/kontrolno-nadzornaya-deyatelnost/248-fz/doklady-soderzhashie-rezultaty-obobsheniya-pravoprimenitelnoj-praktiki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8:00Z</dcterms:created>
  <dc:creator/>
  <dc:description/>
  <cp:keywords/>
  <dc:language>en-US</dc:language>
  <cp:lastModifiedBy/>
  <dcterms:modified xsi:type="dcterms:W3CDTF">2024-03-04T08:22:00Z</dcterms:modified>
  <cp:revision>1</cp:revision>
  <dc:subject/>
  <dc:title/>
</cp:coreProperties>
</file>