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9 августа 2024 года в 14:00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 установлении платы </w:t>
      </w:r>
      <w:r>
        <w:rPr>
          <w:bCs/>
          <w:sz w:val="22"/>
          <w:szCs w:val="22"/>
        </w:rPr>
        <w:t>за подключение (технологическое присоединение) к централизованной системе горячего водоснабжения акционерного общества «Ленинградская областная тепло-энергетическая компания» объектов капитального строительства заявителей, расположенных на территории Отрадненского городского поселения Кировского муниципального района Ленинградской области,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системе теплоснабжения общества с ограниченной ответственностью «Петербургтеплоэнерго» объектов капитального строительства заявителей при наличии технической возможности,  в расчете на единицу мощности подключаемой тепловой нагрузки, расположенных на территории муниципального образования «Токсовского городского поселение» Всеволожского муниципального района Ленинградской области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системе теплоснабжения общества с ограниченной ответственностью «Петербургтеплоэнерго» объектов капитального строительства заявителей при наличии технической возможности, в расчете на единицу мощности подключаемой тепловой нагрузки, расположенных на территории муниципального образования Торковичское сельское поселение Лужского муниципального района Ленинградской области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 </w:t>
      </w:r>
      <w:r>
        <w:rPr>
          <w:bCs/>
          <w:sz w:val="22"/>
          <w:szCs w:val="22"/>
        </w:rPr>
        <w:t xml:space="preserve">установлении </w:t>
      </w:r>
      <w:r>
        <w:rPr>
          <w:sz w:val="22"/>
          <w:szCs w:val="22"/>
        </w:rPr>
        <w:t xml:space="preserve">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 (ИНН </w:t>
      </w:r>
      <w:r>
        <w:rPr>
          <w:bCs/>
          <w:sz w:val="22"/>
          <w:szCs w:val="22"/>
        </w:rPr>
        <w:t xml:space="preserve">4705029366) объекта капитального строительства:  «Сети инженерного обеспечения (водопроводные сети)  для подключения объекта «Многоквартирные жилые дома различной этажности с встроенно-пристроенными помещениями и объекты социального назначения, расположенные по адресу: город Санкт-Петербург, город Пушкин, Лесное, на земельных участках с кадастровыми номера: 78:42:0018404:2243 (позиция 29), 78:42:0018404:2245 (позиция 35), 78:42:0018404:2246 (позиция 31), 78:42:0018404:2247 (позиция 32), 78:42:0000000:4399 (позиции 1,2,3,4,5,6,7,8,9,10,13,70)», расположенного на земельных участках (частях земельных участков) с кадастровыми номерами 78:42:0000000:4418, 78:42:0000000:4417, 78:42:0000000:4003, 78:42:0018404:2262, 78:42:0018404:2254, 78:42:0018404:2249, 78:42:0018404:2244, 78:42:0018404:2250, 78:42:0000000:4399, 78:42:0018404:2261, 78:42:0000000:4418, 78:42:0018404:1842, 78:42:0018404:1841, 78:42:0018404:1845, 78:42:0018404:1840, 78:42:0018404:1839, 78:42:0018404:1838, 78:42:0000000:4417, 78:42:0018405:19, 78:42:0018405:234, 78:42:0018404:1844,  заявителем по которому выступает общество с ограниченной ответственностью  «Водоканал ЮЖНЫЙ» </w:t>
      </w:r>
      <w:r>
        <w:rPr>
          <w:sz w:val="22"/>
          <w:szCs w:val="22"/>
        </w:rPr>
        <w:t>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 </w:t>
      </w:r>
      <w:r>
        <w:rPr>
          <w:bCs/>
          <w:sz w:val="22"/>
          <w:szCs w:val="22"/>
        </w:rPr>
        <w:t xml:space="preserve">установлении </w:t>
      </w:r>
      <w:r>
        <w:rPr>
          <w:sz w:val="22"/>
          <w:szCs w:val="22"/>
        </w:rPr>
        <w:t>платы за подключение</w:t>
      </w:r>
      <w:r>
        <w:rPr>
          <w:bCs/>
          <w:sz w:val="22"/>
          <w:szCs w:val="22"/>
        </w:rPr>
        <w:t xml:space="preserve"> (технологическое присоединение)                                    </w:t>
      </w:r>
      <w:r>
        <w:rPr>
          <w:sz w:val="22"/>
          <w:szCs w:val="22"/>
        </w:rPr>
        <w:t>к централизованной системе холодного водоснабжения (техническая вода) общества  с ограниченной ответственностью «Северо-Запад Инжиниринг» (ИНН 4703131332) объектов капитального строительства, расположенных на территории муниципального образования «Кузьмоловское городское поселение» (кадастровые номера земельных участков 47:07:0505005:141,  47:07:0506001:262) Всеволожского муниципального района Ленинградской области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 </w:t>
      </w:r>
      <w:r>
        <w:rPr>
          <w:bCs/>
          <w:sz w:val="22"/>
          <w:szCs w:val="22"/>
        </w:rPr>
        <w:t xml:space="preserve">установлении </w:t>
      </w:r>
      <w:r>
        <w:rPr>
          <w:sz w:val="22"/>
          <w:szCs w:val="22"/>
        </w:rPr>
        <w:t>тарифов на подключение</w:t>
      </w:r>
      <w:r>
        <w:rPr>
          <w:bCs/>
          <w:sz w:val="22"/>
          <w:szCs w:val="22"/>
        </w:rPr>
        <w:t xml:space="preserve"> (технологическое присоединение) </w:t>
        <w:br/>
      </w:r>
      <w:r>
        <w:rPr>
          <w:sz w:val="22"/>
          <w:szCs w:val="22"/>
        </w:rPr>
        <w:t>к централизованной системе холодного водоснабжения общества с  ограниченной ответственностью  «ИНТЕХСТРОЙ» (ИНН 7801346067) объектов капитального строительства заявителей, расположенных на территории муниципального образования  «Щегловское сельское поселение» Всеволожского муниципального района  Ленинградской области, н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 </w:t>
      </w:r>
      <w:r>
        <w:rPr>
          <w:bCs/>
          <w:sz w:val="22"/>
          <w:szCs w:val="22"/>
        </w:rPr>
        <w:t xml:space="preserve">установлении </w:t>
      </w:r>
      <w:r>
        <w:rPr>
          <w:sz w:val="22"/>
          <w:szCs w:val="22"/>
        </w:rPr>
        <w:t>тарифов на подключение</w:t>
      </w:r>
      <w:r>
        <w:rPr>
          <w:bCs/>
          <w:sz w:val="22"/>
          <w:szCs w:val="22"/>
        </w:rPr>
        <w:t xml:space="preserve"> (технологическое присоединение) </w:t>
        <w:br/>
      </w:r>
      <w:r>
        <w:rPr>
          <w:sz w:val="22"/>
          <w:szCs w:val="22"/>
        </w:rPr>
        <w:t xml:space="preserve">к централизованной системе холодного водоснабжения общества с  ограниченной ответственностью  «Новая  Водная Ассоциация» (ИНН 7801426040) объектов капитального строительства заявителей, расположенных на территории  муниципального образования «Муринское городское поселение» Всеволожского муниципального района  Ленинградской области, на 2024 год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Ленинградского областного суда по делу от   23 августа 2023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а-101/2023  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ОО «Озёрный край» (объект присоединения – жилая застройка) по индивидуальному проекту: «Наружный газопровод до границ земельного участка, расположенного по адресу: Ленинградская область, Приозерский район, Приозерское лесничество, Денисовское участковое лесничество, квартал № 40 части выделов 14, 15, 19, 25, квартал № 41 части выделов 33, 34 (кад. № 47:03:0000000:21002)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ТСН «Стеклянный Ручей»  (объект присоединения – жилая застройка) по индивидуальному проекту: «Наружный газопровод до границ земельных участков, расположенных по адресу: Ленинградская область, Всеволожский муниципальный район (47:07:0164001:332, 47:07:0164001:796, 47:07:0164001:798, 47:07:0164001:844, 47:07:0164001:863, 47:07:0164001:879, 47:07:0164001:882, 47:07:0164001:883, 47:07:0164001:885, 47:07:0164001:889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ОО "РусИва", объект присоединения - нежилое строение, расположенный по адресу: Ленинградская область, Всеволожский муниципальный район, Колтушское сельское поселение (кад. № 47:07:1047002:2364)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ДПК "Лемболовский", объект присоединения - 32 жилых дома, расположенный по адресу: Ленинградская область, Всеволожский район, 34 км Приозерского шоссе, оз. Лемболовское, уч. 6/3 (47:07:0155004:41); уч. 26 (47:07:0155004:27); уч. 39 (47:07:0155004:35); уч. 25 (47:07:0155004:22); уч. 36 (47:07:0155004:45), (47:07:0155004:47); уч. 38 (47:07:0155001:2); уч. 9 (47:07:0155004:32); уч. 21 (47:07:0155004:44); уч. 1 (47:07:0155004:25); (47:07:0155004:270); уч. 3 (47:07:0155004:24), (47:07:0155004:272); уч. 4 (47:09:0000000:72); уч. 18 (47:07:0155004:33); уч. 38 (47:07:0155004:21); уч. 42 (47:07:0155004:39); уч. 6/2 (47:07:0155003:3); уч. 32 (47:Е1:2-2-11:19); уч. 20 (47:07:0155004:6); уч. 37 (47:Е1:2-2-11:42); уч.№17 (47:07:0000000:90388); уч. 12 д. 12 (47:07:0155004:1); уч. 16 (47:07:0155004:17); уч. 15 (47:07:0155004:4); уч. 10 д. 12 (47:Е1:2-2-11:4); уч. 29 (47:07:0155004:5); уч. № 33, д.лит.К-33, (47:07:0155004:26); уч. № 28 (47:07:0155004:3); уч. 2 (47:Е1:2-2-11:09); уч. № 6/1 (47:07:0155004:40); уч. № 27 (47:07:0155004:14)</w:t>
      </w:r>
    </w:p>
    <w:p>
      <w:pPr>
        <w:pStyle w:val="Style16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firstLine="357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4:00Z</dcterms:created>
  <dc:creator>st_kosmatova</dc:creator>
  <dc:description/>
  <cp:keywords/>
  <dc:language>en-US</dc:language>
  <cp:lastModifiedBy>Виктория Николаевна Торопова</cp:lastModifiedBy>
  <cp:lastPrinted>2024-03-18T10:25:00Z</cp:lastPrinted>
  <dcterms:modified xsi:type="dcterms:W3CDTF">2024-08-15T16:10:00Z</dcterms:modified>
  <cp:revision>406</cp:revision>
  <dc:subject/>
  <dc:title>Повестка дня</dc:title>
</cp:coreProperties>
</file>