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3 сентября 2024 года в 14:00</w:t>
      </w:r>
    </w:p>
    <w:p>
      <w:pPr>
        <w:pStyle w:val="Normal"/>
        <w:jc w:val="center"/>
        <w:rPr/>
      </w:pPr>
      <w:r>
        <w:rPr/>
        <w:t>191311, Санкт-Петербург, ул. Смольного, д. 3, лит.А, каб. 2-11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clear" w:pos="1134"/>
        </w:tabs>
        <w:ind w:left="0" w:firstLine="709"/>
        <w:rPr/>
      </w:pPr>
      <w:r>
        <w:rPr/>
        <w:t>Об установлении платы за технологическое присоединение к сетям газораспределения АО «Газпром газораспределение Ленинградская область» газоиспользующего</w:t>
      </w:r>
      <w:r>
        <w:rPr>
          <w:color w:val="1F497D"/>
        </w:rPr>
        <w:t xml:space="preserve"> </w:t>
      </w:r>
      <w:r>
        <w:rPr/>
        <w:t>оборудования по заявке ООО «Глобальный мир» (объект присоединения – нежилое здание) по индивидуальному проекту: «Наружный газопровод до границ земельного участка, расположенного по адресу: Ленинградская область, Гатчинский муниципальный район, г. Гатчина, улица Генерала Кныша, земельный участок № 19 (кад. № 47:25:0107010:1); земельный участок № 20 (кад. № 47:25:0107010:14)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Тосненский муниципальный район Ленинград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тверждении производственных программ и установлении тарифов на водоснабжение (питьевая вода) и водоотведение акционерного общества «Инженерно-энергетический комплекс»   на 2024 год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  <w:tab w:val="left" w:pos="1134" w:leader="none"/>
      </w:tabs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09-09T13:56:00Z</cp:lastPrinted>
  <dcterms:modified xsi:type="dcterms:W3CDTF">2024-09-17T06:26:00Z</dcterms:modified>
  <cp:revision>28</cp:revision>
  <dc:subject/>
  <dc:title>Повестка дня</dc:title>
</cp:coreProperties>
</file>