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07 октября 2024 года в 14:00</w:t>
      </w:r>
    </w:p>
    <w:p>
      <w:pPr>
        <w:pStyle w:val="Normal"/>
        <w:jc w:val="center"/>
        <w:rPr/>
      </w:pPr>
      <w:r>
        <w:rPr/>
        <w:t>191311, Санкт-Петербург, ул. Смольного, д. 3, лит.А, каб. 2-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 утверждении производственной программы и установлении тарифов на питьевую воду общества с ограниченной ответственностью «Смарт Девелопмент» для потребителей муниципального образования Федоровского городского поселения Тосненского муниципального района Ленинградской области на 2024 год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 внесении изменений в приказ комитета по тарифам и ценовой политике Ленинградской области от 19 декабря 2023 года № 435-п «Об утверждении производственных программ и установлении тарифов на питьевую воду и водоотведение </w:t>
      </w:r>
      <w:r>
        <w:rPr>
          <w:lang w:bidi="ru-RU"/>
        </w:rPr>
        <w:t xml:space="preserve">общества с ограниченной ответственностью «Ольшаники» </w:t>
      </w:r>
      <w:r>
        <w:rPr/>
        <w:t>на 2024</w:t>
      </w:r>
      <w:r>
        <w:rPr>
          <w:lang w:bidi="ru-RU"/>
        </w:rPr>
        <w:t>-2</w:t>
      </w:r>
      <w:r>
        <w:rPr/>
        <w:t>028 годы</w:t>
      </w:r>
      <w:r>
        <w:rPr>
          <w:lang w:eastAsia="en-US" w:bidi="en-US"/>
        </w:rPr>
        <w:t xml:space="preserve">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 внесении изменений в распоряжение комитета по тарифам и ценовой политике Ленинградской от 24.11.2023 № 434-р  «Об установлении платы за подключение (технологическое присоединение) к централизованной системе холодного водоснабжения государственного унитарного предприятия «Водоканал Ленинградской области»  (ИНН 4703144282) объектов капитального строительства:  Многоэтажная многоквартирная жилая застройка с общественными зданиями и сооружениями, расположенными по адресу: Ленинградская область, Лужский муниципальный район, муниципальное образование «Лужское городское поселение», город Луга, Медведское шоссе, земельный участок с кадастровым номером 47:29:0103018:316, 2 очередь строительства, заявителем по которым выступает общество  с ограниченной ответственностью «Специализированный застройщик Ленинградской области» в индивидуальном порядк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 установлении тарифов на тепловую энергию, поставляемую войсковой частью № 3526 Федеральной службы войск национальной гвардии Российской Федерации потребителям муниципального образования Лебяженское городское поселение Ломоносовского муниципального района Ленинградской области, на 2024 год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 внесении изменений в приказ комитета по тарифам и ценовой политике Ленинградской области от 20 декабря 2023 года № 485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омоносовского муниципального района Ленинградской области на 2024 год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Об установлении платы за технологическое присоединение </w:t>
      </w:r>
      <w:r>
        <w:rPr/>
        <w:t>к сетям газораспределения акционерного общества «Газпром газораспределение Ленинградская область»</w:t>
      </w:r>
      <w:r>
        <w:rPr>
          <w:bCs/>
        </w:rPr>
        <w:t xml:space="preserve"> газоиспользующего оборудования по заявке ООО «Глобальный мир» (объект присоединения – нежилое здание) по индивидуальному проекту: «Наружный газопровод до границ земельного участка, расположенного по адресу: Ленинградская область, Гатчинский муниципальный район, г. Гатчина, улица Генерала Кныша, земельный участок № 19 (кад. № 47:25:0107010:1); земельный участок № 20 (кад. № 47:25:0107010:14)»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  <w:tab w:val="left" w:pos="1134" w:leader="none"/>
      </w:tabs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09-09T13:56:00Z</cp:lastPrinted>
  <dcterms:modified xsi:type="dcterms:W3CDTF">2024-10-03T08:30:00Z</dcterms:modified>
  <cp:revision>30</cp:revision>
  <dc:subject/>
  <dc:title>Повестка дня</dc:title>
</cp:coreProperties>
</file>