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Повестка заседания 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11 октября 2024 года в 14:00</w:t>
      </w:r>
    </w:p>
    <w:p>
      <w:pPr>
        <w:pStyle w:val="Normal"/>
        <w:jc w:val="center"/>
        <w:rPr/>
      </w:pPr>
      <w:r>
        <w:rPr/>
        <w:t>191311, Санкт-Петербург, ул. Смольного, д. 3, лит.А, каб. 2-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б установлении платы за подключение (технологическое присоединение) к системе теплоснабжения общества с ограниченной ответственностью «Тепловая компания Северная» объектов капитального строительства </w:t>
      </w:r>
      <w:r>
        <w:rPr>
          <w:bCs/>
        </w:rPr>
        <w:t>объектов капитального строительства, расположенных по адресу: Ленинградская область, Сертоловское городское поселение Всеволожского муниципального района, микрорайон Золотые купола, ул. Златоглавая, объектов: «многоквартирные жилые дома» (корпуса 7.1-7.8, 8.1, 8.2) на земельном участке с кадастровыми номерами: 47:08:0103001:3388, 47:08:0103001:3390, «детское образовательное учреждение на 240 мест» на земельном участке с кадастровым номером 47:08:0103001:3389, «средняя образовательная школа» на земельном участке с кадастровым номером 47:08:0103001:3387, заявителем по которым является общество с ограниченной ответственностью «ТАЙМС-С», в индивидуальном порядк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установлении тарифов на тепловую энергию, поставляемую обществом с ограниченной ответственностью «Тепловая Компания» потребителям (кроме населения)  на территории муниципального образования «Дзержинское сельское поселение» Лужского муниципального района Ленинградской области, на 2024 год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О внесении изменений в приказ комитета по тарифам и ценовой политике Ленинградской области от 20 декабря 2023 года № 484-п «Об установлении тарифов на тепловую энергию 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Лужского муниципального района Ленинградской области на 2024 год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, поставляемую войсковой частью № 3526 Федеральной службы войск национальной гвардии Российской Федерации потребителям муниципального образования Лебяженское городское поселение Ломоносовского муниципального района Ленинградской области, на 2024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3 года № 485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Ломоносовского муниципального района Ленинградской области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тверждении производственных программ и установлении тарифов на питьевую воду и водоотведение государственного унитарного предприятия «Водоканал Ленинградской области» для потребителей муниципального образования Мельниковское сельское поселение, Приозерского муниципального района Ленинградской области на 2024 год</w:t>
      </w:r>
    </w:p>
    <w:p>
      <w:pPr>
        <w:pStyle w:val="Style16"/>
        <w:numPr>
          <w:ilvl w:val="0"/>
          <w:numId w:val="2"/>
        </w:numPr>
        <w:ind w:left="0" w:firstLine="709"/>
        <w:rPr>
          <w:color w:val="1F497D"/>
        </w:rPr>
      </w:pPr>
      <w:r>
        <w:rPr/>
        <w:t>Об установлении платы за технологическое присоединение к сетям газораспределения АО «Газпром газораспределение Ленинградская область» газоиспользующего оборудования по заявке Матвеева Владимира Александровича (объект присоединения – нежилое здание) по индивидуальному проекту «Наружный газопровод до границ земельного участка, расположенного по адресу: Ленинградская область, Сланцевский муниципальный район, г. Сланцы, ул. Ремонтников, д.1 (кад. № 47:28:0301039:26)».</w:t>
      </w:r>
    </w:p>
    <w:p>
      <w:pPr>
        <w:pStyle w:val="Normal"/>
        <w:ind w:firstLine="709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09-09T13:56:00Z</cp:lastPrinted>
  <dcterms:modified xsi:type="dcterms:W3CDTF">2024-10-08T10:02:00Z</dcterms:modified>
  <cp:revision>36</cp:revision>
  <dc:subject/>
  <dc:title>Повестка дня</dc:title>
</cp:coreProperties>
</file>