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 прав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1 октября 2024 года в 14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роизводственных программ и установлении тарифов на питьевую воду и водоотведение государственного унитарного предприятия «Водоканал Ленинградской области» для потребителей муниципального образования Мельниковское сельское поселение, Приозерского муниципального района Ленинградской области на 2024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 xml:space="preserve">О внесении изменений в распоряжение комитета по тарифам и ценовой политике Ленинградской от 23.08.2024  № 295-р  «Об </w:t>
      </w:r>
      <w:r>
        <w:rPr>
          <w:bCs/>
          <w:sz w:val="22"/>
          <w:szCs w:val="22"/>
        </w:rPr>
        <w:t xml:space="preserve">установлении </w:t>
      </w:r>
      <w:r>
        <w:rPr>
          <w:sz w:val="22"/>
          <w:szCs w:val="22"/>
        </w:rPr>
        <w:t>платы за подключение (технологическое присоединение) к централизованным системам холодного водоснабжения и водоотведения открытого акционерного общества «Кингисеппский Водоканал» (ИНН 4707028015) объекта капитального строительства – «Микрорайон № 7 в рамках проекта «Создание жилого фонда, социальной и коммунальной инфраструктуры в г. Кингисепп»» по адресу: Ленинградская область, Кингисеппский муниципальный район, Кингисеппское городское поселение,  г. Кингисепп, микрорайон 7 (ограниченный Крикковским ш., Проектным проездом № 2, ул. Доблести, Проектной улицей № 3 и Проектной улицей № 2 (кадастровые номера земельных участков: 47:20:0902003:632, 47:20:0902003:575, 47:20:0902003:603, 47:20:0902003:616, 47:20:0902003:604)», заявителем по которому выступает общество с ограниченной ответственностью «Ямбург 7М» в индивидуальном порядке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 xml:space="preserve">Об </w:t>
      </w:r>
      <w:r>
        <w:rPr>
          <w:bCs/>
          <w:sz w:val="22"/>
          <w:szCs w:val="22"/>
        </w:rPr>
        <w:t xml:space="preserve">установлении </w:t>
      </w:r>
      <w:r>
        <w:rPr>
          <w:sz w:val="22"/>
          <w:szCs w:val="22"/>
        </w:rPr>
        <w:t>платы за подключение (технологическое присоединение) к централизованным системам холодного водоснабжения и водоотведения общества с ограниченной ответственностью  «</w:t>
      </w:r>
      <w:r>
        <w:rPr>
          <w:iCs/>
          <w:sz w:val="22"/>
          <w:szCs w:val="22"/>
        </w:rPr>
        <w:t>Интехстрой</w:t>
      </w:r>
      <w:r>
        <w:rPr>
          <w:sz w:val="22"/>
          <w:szCs w:val="22"/>
        </w:rPr>
        <w:t>»  (ИНН 7801346067) объекта капитального строительства: «Спортивное модульное сооружение пос. Щеглово», расположенное по адресу: Ленинградская область, Всеволожский муниципальный район,  муниципальное образование «Щегловское сельское поселение», поселок Щеглово (кадастровый номер земельного  участка  47:07:0912003:409), заявителем по которому выступает администрация муниципального образования  «Щегловское сельское поселение» Всеволожского муниципального района Ленинградской области в индивидуальном порядке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редельного тарифа на услуги за пропуск вагонов по подъездным железнодорожным путям необщего пользования, оказываемые обществом с ограниченной ответственностью «Промышленная группа «Фосфорит» на территории Ленинградской области,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редельного тарифа за маневровую работу локомотива, оказываемую на подъездных железнодорожных путях необщего пользования Федерального государственного унитарного предприятия «Завод имени Морозова» на территории Ленинградской области,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редельного тарифа за текущее содержание подъездных железнодорожных путей необщего пользования акционерного общества «Порт Усть-Луга транспортная компания» на территории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Об установлении предельных тарифов на транспортные услуги, оказываемые на подъездных железнодорожных путях необщего пользования Волховским филиалом акционерного общества «Апатит» на территории Ленинградской области,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редельных тарифов на транспортные услуги, оказываемые на подъездных железнодорожных путях акционерным обществом «Локомотив» на территории Ленинградской области, на 2025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тарифов на тепловую энергию и горячую воду, поставляемые обществом с ограниченной ответственностью «Петротеплоснаб» потребителям муниципального образования Заневское городское поселение Всеволожского муниципального района Ленинградской области на 2024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тарифов на тепловую энергию и горячую воду, поставляемые обществом с ограниченной ответственностью «Пром Импульс» потребителям на территории   Всеволожского муниципального района Ленинградской области на 2024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внесении изменений в приказ комитета по тарифам и ценовой политике Ленинградской области от 20 декабря 2023 года № 489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4 год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(технологическое присоединение) к системе теплоснабжения муниципального унитарного предприятия «Управление жилищно-коммунальным хозяйством муниципального образования Виллозское сельское поселение» объекта строительства: «Котельная отопительная на природном газе номинальной мощностью 13,93 МВт», расположенного по адресу: Ленинградская область, Ломоносовский район, д. Малое Карлино (земельный участок с кадастровым номером 47:14:0000000:39428), заявителем по которому является Администрация Виллозского городского поселения Ломоносовского района, в индивидуальном порядке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ИП Романова И.А. по индивидуальному проекту: «Наружный газопровод до границ земельного участка, расположенного по адресу: Ленинградская область, Выборгский район, МО «Полянское сельское поседение», пос. Приветнинское, уч. Приветнинское (47:01:1629001:1605)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латы за технологическое присоединение к сетям газораспределения АО «Газпром газораспределение Ленинградская область» газоиспользующего оборудования по заявке Матвеева Владимира Александровича (объект присоединения – нежилое здание) по индивидуальному проекту «Наружный газопровод до границ земельного участка, расположенного по адресу: Ленинградская область, Сланцевский муниципальный район, г. Сланцы, ул. Ремонтников, д.1 (кад. № 47:28:0301039:26)».</w:t>
      </w:r>
    </w:p>
    <w:p>
      <w:pPr>
        <w:pStyle w:val="Style16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10-14T15:12:00Z</cp:lastPrinted>
  <dcterms:modified xsi:type="dcterms:W3CDTF">2024-10-17T10:32:00Z</dcterms:modified>
  <cp:revision>48</cp:revision>
  <dc:subject/>
  <dc:title>Повестка дня</dc:title>
</cp:coreProperties>
</file>