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 правл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тета по тарифам и ценовой политике Ленинградской области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8 октября 2024 года в 14: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1311, Санкт-Петербург, ул. Смольного, д. 3, лит.А, каб. 2-1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 xml:space="preserve">Об утверждении производственной программы на 2025 год и установлении тарифов на водоотведение </w:t>
      </w:r>
      <w:r>
        <w:rPr>
          <w:rFonts w:eastAsia="Times New Roman"/>
        </w:rPr>
        <w:t>общества с ограниченной ответственностью «СК-СИГМА»</w:t>
      </w:r>
      <w:r>
        <w:rPr/>
        <w:t xml:space="preserve"> на 2025 года 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 декабря 2020 года № 239-п «Об установлении тарифов на питьевую воду и водоотведение общества с ограниченной ответственностью «Управляющая Компания «Аква-Плюс» на 2021-2025 годы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szCs w:val="24"/>
          <w:lang w:eastAsia="en-US"/>
        </w:rPr>
        <w:t>О внесении изменений в приказ комитета по тарифам и ценовой политике Ленинградской области от 1 ноября 2023 года № 119-п</w:t>
      </w:r>
      <w:r>
        <w:rPr/>
        <w:t xml:space="preserve"> «Об утверждении производственных программ</w:t>
      </w:r>
      <w:r>
        <w:rPr>
          <w:lang w:bidi="ru-RU"/>
        </w:rPr>
        <w:t xml:space="preserve"> и </w:t>
      </w:r>
      <w:r>
        <w:rPr/>
        <w:t xml:space="preserve">установлении тарифов на питьевую воду и водоотведение </w:t>
      </w:r>
      <w:r>
        <w:rPr>
          <w:lang w:bidi="ru-RU"/>
        </w:rPr>
        <w:t xml:space="preserve">акционерного общества «Водно-коммунальное хозяйство» </w:t>
      </w:r>
      <w:r>
        <w:rPr/>
        <w:t>для потребителей муниципального образования «Агалатовское сельское поселение» Всеволожского муниципального района Ленинградской области  на 2024-2028 годы»</w:t>
      </w:r>
      <w:r>
        <w:rPr>
          <w:lang w:eastAsia="en-US" w:bidi="en-US"/>
        </w:rPr>
        <w:t xml:space="preserve"> 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 xml:space="preserve">О внесении изменений в приказ комитета по тарифам и ценовой политике Ленинградской области от 1 ноября 2023 года № 125-п «Об утверждении производственной программы на                  2024-2026 годы, установлении тарифов на услуги по захоронению твердых коммунальных отходов, оказываемые акционерным обществом «Чистый город» в 2024-2026 годах» 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1 ноября 2023 года № 120-п «Об утверждении производственной программы и установлении тарифов на техническую воду Волховского филиала  акционерного общества «Апатит» на                           2024-2028 годы</w:t>
      </w:r>
      <w:r>
        <w:rPr>
          <w:lang w:bidi="ru-RU"/>
        </w:rPr>
        <w:t>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 xml:space="preserve">О внесении изменений в приказ комитета по тарифам и ценовой политике Ленинградской области от 2 декабря 2020 года № 245-п «Об установлении тарифов на водоотведение общества с ограниченной ответственностью «ЛКН» на 2021-2025 годы»  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  </w:t>
      </w:r>
      <w:r>
        <w:rPr/>
        <w:t>О внесении изменений в приказ комитета по тарифам и ценовой политике Ленинградской области от 15 ноября 2023 года № 131-п «Об утверждении производственной программы и установлении тарифов на техническую воду  общества с ограниченной ответственностью «Племенной завод «Новоладожский» на 2024-2028 годы</w:t>
      </w:r>
      <w:r>
        <w:rPr>
          <w:lang w:bidi="ru-RU"/>
        </w:rPr>
        <w:t>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1 ноября 2023 года № 121-п «Об утверждении производственной программы и установлении тарифов на питьевую воду открытого акционерного общества «Сясьский целлюлозно-бумажный комбинат» на 2024-2028 годы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тверждении производственной программы и установлении тарифов на транспортировку сточных вод методом сравнения аналогов открытого акционерного общества «Сясьский целлюлозно-бумажный комбинат»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7 ноября 2023 года № 207-п «Об утверждении производственных программ и установлении тарифов на техническую воду и транспортировку воды общества с ограниченной ответственностью «Пикалевский глиноземный завод» на 2024-2028 годы»</w:t>
      </w:r>
    </w:p>
    <w:p>
      <w:pPr>
        <w:pStyle w:val="Style16"/>
        <w:numPr>
          <w:ilvl w:val="0"/>
          <w:numId w:val="2"/>
        </w:numPr>
        <w:ind w:left="0" w:firstLine="709"/>
        <w:rPr>
          <w:lang w:eastAsia="en-US"/>
        </w:rPr>
      </w:pPr>
      <w:r>
        <w:rPr/>
        <w:t>Об утверждении производственной программы и установлении тарифов на транспортировку сточных вод общества с ограниченной ответственностью «Пикалевский глиноземный завод»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15 ноября 2023 года № 136-п «Об утверждении производственных программ и установлении тарифов на техническую воду и водоотведение общества с ограниченной ответственностью «Киришская сервисная компания» на 2024-2028 годы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тверждении производственной программы и установлении тарифов на транспортировку воды общества с ограниченной ответственностью «Киришская сервисная компания»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предельных тарифов на транспортные услуги, оказываемые на подъездных железнодорожных путях необщего пользования обществом с ограниченной ответственностью «Транспортная Компания Фил. Ком.» на территории Ленинградской области,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предельного тарифа на услуги по перевозке грузов (подача и уборка вагонов) по подъездным железнодорожным путям необщего пользования, оказываемые обществом с ограниченной ответственностью «Киришская сервисная компания» на территории Ленинградской области,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регулируемых тарифов на перевозки пассажиров автомобильным транспортом по муниципальным маршрутам регулярных перевозок в границах муниципального образования «Всеволожский муниципальный район» Ленинградской области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регулируемых тарифов на перевозки пассажиров и багажа автомобильным транспортом по муниципальным маршрутам регулярных перевозок в границах муниципального образования «Волховский муниципальный район» Ленинградской области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регулируемых тарифов на перевозки пассажиров и багажа автомобильным транспортом по муниципальным маршрутам регулярных перевозок в границах Кировского муниципального района Ленинградской области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регулируемых тарифов на перевозки пассажиров автомобильным транспортом по муниципальным маршрутам регулярных перевозок в границах муниципального образования «Аннинское городское поселение» Ломоносовского муниципального района Ленинградской области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регулируемых тарифов на перевозки пассажиров и багажа автомобильным транспортом по муниципальным маршрутам регулярных перевозок в границах Выборгского района Ленинградской области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платы за подключение (технологическое присоединение) к системе теплоснабжения акционерного общества «Инженерно-энергетический комплекс» объектов капитального строительства заявителей при наличии технической возможности, в расчете на единицу мощности подключаемой тепловой нагрузки, расположенных на территории Кипенского сельского поселения Ломоносовского муниципального района Ленинградской области, на 2024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 xml:space="preserve">Об установлении платы за подключение (технологическое присоединение) к системе теплоснабжения общества с ограниченной ответственностью «Петербургтеплоэнерго» объектов капитального строительства заявителей при наличии технической возможности, </w:t>
        <w:br/>
        <w:t xml:space="preserve">в расчете на единицу мощности подключаемой тепловой нагрузки, расположенных </w:t>
        <w:br/>
        <w:t>на территории Ленинградской области на 2024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распоряжение комитета по тарифам и ценовой политике Ленинградской области от 25.11.2016 № 95-р «Об установлении платы за подключение (технологическое присоединение) к системе теплоснабжения общества с ограниченной ответственностью «ЭЛСО-ЭГМ» по заявке общества с ограниченной ответственностью «Патриот Северо-Запад» объектов капитального строительства, расположенных на территории деревни Кудрово (кадастровые номера земельных участков 47:07:1044001:11789, 47:07:1044001:6575, 47:07:10044001:5415, 47:07:1044001:5414, 47:07:1044001:5413) муниципального образования «Заневское городское поселение» Всеволожского муниципального района Ленинградской области в индивидуальном порядке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платы за подключение (технологическое присоединение) (увеличение подключенной нагрузки) к системе теплоснабжения публичного акционерного общества «Территориальная генерирующая компания № 1» (филиал «Невский») объектов (тепловых сетей) общества с ограниченной ответственностью «Теплосеть Санкт-Петербурга» в связи с подключением объекта капитального строительства «Общеобразовательная школа на 1120 мест в д. Новое Девяткино Всеволожского района», расположенного по адресу: Ленинградская область, Всеволожский муниципальный район, д. Новое Девяткино, микрорайон 1, в границах кварталов 1.2 и 1.3, кадастровый номер 47:07:0000000:92829, заявителем по которому является муниципальное казенное учреждение «Единая служба заказчика» Всеволожского муниципального района Ленинградской области, в индивидуальном порядке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Степанова С.Н.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Торопова В.Н. 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eastAsia="Calibri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ind w:left="0" w:firstLine="709"/>
      <w:jc w:val="both"/>
    </w:pPr>
    <w:rPr>
      <w:rFonts w:eastAsia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8:00Z</dcterms:created>
  <dc:creator>st_kosmatova</dc:creator>
  <dc:description/>
  <cp:keywords/>
  <dc:language>en-US</dc:language>
  <cp:lastModifiedBy>Виктория Николаевна Торопова</cp:lastModifiedBy>
  <cp:lastPrinted>2024-10-29T08:17:00Z</cp:lastPrinted>
  <dcterms:modified xsi:type="dcterms:W3CDTF">2024-10-29T05:17:00Z</dcterms:modified>
  <cp:revision>73</cp:revision>
  <dc:subject/>
  <dc:title>Повестка дня</dc:title>
</cp:coreProperties>
</file>