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709"/>
        <w:jc w:val="center"/>
        <w:outlineLvl w:val="0"/>
        <w:rPr/>
      </w:pPr>
      <w:r>
        <w:rPr>
          <w:b/>
          <w:sz w:val="22"/>
          <w:szCs w:val="22"/>
        </w:rPr>
        <w:t>Повестка№ 1 заседания правления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итета по тарифам и ценовой политике Ленинградской области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5 ноября 2024 года в 14: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1311, Санкт-Петербург, ул. Смольного, д. 3, лит.А, каб. 2-1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autoSpaceDE w:val="false"/>
        <w:ind w:lef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б утверждении производственной программы на 2025-2027 годы, установлении тарифов на услуги по</w:t>
      </w:r>
      <w:r>
        <w:rPr>
          <w:color w:val="000000"/>
          <w:sz w:val="22"/>
          <w:szCs w:val="22"/>
        </w:rPr>
        <w:t xml:space="preserve"> захоронению твердых коммунальных отходов, оказываемые </w:t>
      </w:r>
      <w:r>
        <w:rPr>
          <w:sz w:val="22"/>
          <w:szCs w:val="22"/>
        </w:rPr>
        <w:t>обществом с ограниченной ответственностью «Благоустройство</w:t>
      </w:r>
      <w:r>
        <w:rPr>
          <w:color w:val="000000"/>
          <w:sz w:val="22"/>
          <w:szCs w:val="22"/>
        </w:rPr>
        <w:t>» в 2025-2027 годах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1 декабря 2021 года № 276-п «Об утверждении производственной программы, установлении тарифов на услуги по захоронению твердых коммунальных отходов, оказываемые обществом с ограниченной ответственностью «Региональное агентство системного и экологического менеджмента» в 2022-2026 годах»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24 ноября 2021 года № 229-п «Об утверждении производственной программы, установлении тарифов на услуги по захоронению твердых коммунальных отходов, оказываемые обществом с ограниченной ответственностью «Лель-ЭКО» в 2022-2026 годах»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1 декабря 2021 года № 275-п «Об утверждении производственной программы, установлении тарифов на услуги по обработке твердых коммунальных отходов, оказываемые обществом с ограниченной ответственностью «Ленинградская областная экологическая компания» в 2022-2026 годах»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б утверждении производственной программы и установлении тарифов на транспортировку сточных вод методом сравнения аналогов акционерного общества «КНАУФ ПЕТРОБОРД» на 2025 год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29 ноября 2023 № 230-п «Об утверждении производственных программ и установлении тарифов на водоснабжение (питьевая вода) и водоотведение закрытого акционерного общества «Рощино сельхозтехника» на 2024-2028 годы»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б утверждении производственной программы на 2025-2029 годы и установлении тарифов на водоснабжение (питьевая вода) государственного казенного учреждения здравоохранения Ленинградской области «Дружносельская психиатрическая больница» на 2025-2029 годы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6 декабря 2023 № 255-п «Об утверждении производственных программ и установлении тарифов на водоснабжение (питьевая вода) и водоотведение общества с ограниченной ответственностью «Выборгская лесопромышленная корпорация» для потребителей муниципального образования «Советское городское поселение» Выборгского муниципального района Ленинградской области на                2024-2028 годы»</w:t>
      </w:r>
    </w:p>
    <w:p>
      <w:pPr>
        <w:pStyle w:val="Style16"/>
        <w:numPr>
          <w:ilvl w:val="0"/>
          <w:numId w:val="2"/>
        </w:numPr>
        <w:ind w:left="0" w:firstLine="709"/>
        <w:rPr>
          <w:color w:val="1F497D"/>
          <w:sz w:val="22"/>
          <w:szCs w:val="22"/>
        </w:rPr>
      </w:pPr>
      <w:r>
        <w:rPr>
          <w:sz w:val="22"/>
          <w:szCs w:val="22"/>
          <w:lang w:eastAsia="en-US"/>
        </w:rPr>
        <w:t xml:space="preserve">О внесении изменений в приказ комитета по тарифам и ценовой политике Ленинградской области от 25 октября 2023 года № 103-п «Об утверждении производственной программы и установлении тарифов </w:t>
      </w:r>
      <w:r>
        <w:rPr>
          <w:sz w:val="22"/>
          <w:szCs w:val="22"/>
        </w:rPr>
        <w:t>на водоотведение общества с ограниченной ответственностью «Инженерно-технический центр» на 2024-2028 годы»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О внесении изменений в приказ комитета по тарифам и ценовой политике Ленинградской области от 18 ноября 2020 года № 158-пп «Об утверждении производственной программы в сфере водоотведения общества с ограниченной ответственностью «Первая коммунальная компания» на 2021-2025 годы» и в приказ комитета по тарифам и ценовой политике Ленинградской области от 18 ноября 2020 года № 158-п «Об установлении тарифов на водоотведение общества с ограниченной ответственностью «Первая коммунальная компания» на 2021-2025 годы» 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18 ноября 2022 года № 296-п «Об утверждении производственной программы на 2023-2027 годы, установлении тарифов на водоотведение общества с ограниченной ответственностью «Первая коммунальная компания»</w:t>
      </w:r>
      <w:r>
        <w:rPr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>с 1 декабря 2022 года по 31 декабря 2027 года»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роизводственной программы и установлении тарифов на питьевую воду общества с ограниченной ответственностью «Флагман» на 2025-2029 годы 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19 декабря  2023 года № 408-п «Об утверждении производственных программ, установлении тарифов на питьевую воду и транспортировку воды акционерного общества «Птицефабрика «Лаголово» на 2024–2028 годы и об утверждении производственной программы, установлении тарифов на водоотведение акционерного общества «Птицефабрика «Лаголово» на 2024 год»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б утверждении производственной программы, установлении тарифов на водоотведение акционерного общества «Птицефабрика «Лаголово» на 2025-2027 годы»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19 декабря  2023 года № 425-п «Об утверждении производственных программ, установлении тарифов в сфере холодного водоснабжения (питьевая вода) и водоотведения общества с ограниченной ответственностью «Ресурсоснабжающая организация-ЮГ» на 2024-2026 годы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28 ноября 2022 № 500-п «Об утверждении производственных программ на 2023-2025 годы и установлении тарифов на питьевую воду и водоотведение общества с ограниченной ответственностью «МЕТКЕМ»  для потребителей «Свердловское городское поселение» Всеволожского муниципального района Ленинградской области» с  1 декабря 2022 года по 31 декабря 2025 года»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19 декабря 2023 № 409-п «Об утверждении производственных программ и  установлении тарифов на питьевую воду и водоотведение общества с ограниченной ответственностью «РесурсВодоСнаб»  для потребителей  муниципального образования «Заневское городское поселение» Всеволожского муниципального района Ленинградской области на 2024-2026 годы»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роизводственной программы на 2025 год и установлении тарифов на  водоотведение общества с ограниченной ответственностью «ЖилКомТеплоЭнерго» для  потребителей муниципального образования «Муринское  городское поселение» Всеволожского муниципального района Ленинградской области 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19.12.2023 № 428-п «Об утверждении производственных программ и установлении тарифов на питьевую воду и водоотведение общества с ограниченной ответственностью «Водоканал «Ладога» для потребителей муниципального образования Колтушское городское поселение Всеволожского муниципального района Ленинградской области на 2024-2026 годы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sz w:val="22"/>
          <w:szCs w:val="22"/>
        </w:rPr>
        <w:t xml:space="preserve">Об установлении тарифов на подключение (технологическое присоединение) к централизованным системам холодного водоснабжения и водоотведения общества с ограниченной ответственностью «Строительно-монтажное эксплуатационное управление «Заневка» (ИНН 4703116542) </w:t>
      </w:r>
      <w:r>
        <w:rPr>
          <w:iCs/>
          <w:sz w:val="22"/>
          <w:szCs w:val="22"/>
        </w:rPr>
        <w:t xml:space="preserve">объектов капитального строительства заявителей, расположенных </w:t>
      </w:r>
      <w:r>
        <w:rPr>
          <w:sz w:val="22"/>
          <w:szCs w:val="22"/>
        </w:rPr>
        <w:t>на территории муниципального образования «Заневское городское поселение» Всеволожского муниципального района Ленинградской области, на 2025 год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Об установлении тарифов на подключение (технологическое присоединение) </w:t>
        <w:br/>
        <w:t>к централизованным системам холодного водоснабжения и водоотведения акционерного общества «Промышленный комплекс «Энергия» (ИНН 4720011010) объектов капитального строительства, расположенных на территории муниципального образования  «Виллозское городское поселение» Ломоносовского муниципального района  Ленинградской области, на 2024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sz w:val="22"/>
          <w:szCs w:val="22"/>
        </w:rPr>
        <w:t>Об установлении долгосрочных параметров регулирования деятельности, тарифов на тепловую энергию, поставляемую обществом с ограниченной ответственностью «Балтийский Дом» потребителям (кроме населения) на территории муниципального образования  «Заневское городское поселение» Всеволожского муниципального района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</w:rPr>
        <w:t>Ленинградской области, на долгосрочный период регулирования</w:t>
      </w:r>
      <w:r>
        <w:rPr>
          <w:sz w:val="22"/>
          <w:szCs w:val="22"/>
          <w:lang w:bidi="ru-RU"/>
        </w:rPr>
        <w:t xml:space="preserve"> 2025-2029</w:t>
      </w:r>
      <w:r>
        <w:rPr>
          <w:sz w:val="22"/>
          <w:szCs w:val="22"/>
        </w:rPr>
        <w:t> годов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15 декабря 2023 г. № 325-п  «Об установлении тарифов на тепловую энергию, поставляемую обществом с ограниченной ответственностью «АМ Групп» потребителям (кроме населения) на территории муниципального образования «Токсовское городское поселение» Всеволожского муниципального района Ленинградской области, на долгосрочный период регулирования 2024-2026 годов»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б установлении тарифов на тепловую энергию и горячую воду, поставляемые акционерным обществом «Выборгтеплоэнерго» потребителям (пгт. Лесогорский) муниципального образования «Светогорское городское поселение» Выборгского муниципального района Ленинградской области, на 2024 год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sz w:val="22"/>
          <w:szCs w:val="22"/>
        </w:rPr>
        <w:t xml:space="preserve">О внесении изменений в приказ комитета по тарифам и ценовой политике Ленинградской области от 30 октября 2023 года № 111-п «Об установлении долгосрочных параметров регулирования деятельности, тарифов на тепловую энергию, поставляемые акционерным обществом «Северное» потребителям (кроме населения) </w:t>
      </w:r>
      <w:r>
        <w:rPr>
          <w:sz w:val="22"/>
          <w:szCs w:val="22"/>
          <w:lang w:bidi="en-US"/>
        </w:rPr>
        <w:t xml:space="preserve">муниципального образования «Сосновское сельское поселение» Приозерского муниципального района </w:t>
      </w:r>
      <w:r>
        <w:rPr>
          <w:sz w:val="22"/>
          <w:szCs w:val="22"/>
        </w:rPr>
        <w:t>Ленинградской области, на долгосрочный период регулирования</w:t>
      </w:r>
      <w:r>
        <w:rPr>
          <w:sz w:val="22"/>
          <w:szCs w:val="22"/>
          <w:lang w:bidi="ru-RU"/>
        </w:rPr>
        <w:t xml:space="preserve"> 2024-2028</w:t>
      </w:r>
      <w:r>
        <w:rPr>
          <w:sz w:val="22"/>
          <w:szCs w:val="22"/>
        </w:rPr>
        <w:t> годов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19 декабря 2023 года № 430-п «Об установлении долгосрочных параметров регулирования деятельности, тарифов на тепловую энергию и горячую воду, поставляемые акционерным обществом «Сосновоагропромтехника»  потребителям (кроме населения) муниципального образования «Сосновское сельское поселение» Приозерского муниципального района Ленинградской области, на долгосрочный период регулирования    2024-2028 годов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19 декабря 2023 года № 440-п «Об установлении долгосрочных параметров регулирования деятельности, тарифов на тепловую энергию и горячую воду, поставляемые акционерным обществом «Тепловые сети» на территории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</w:rPr>
        <w:t>Ленинградской области, на долгосрочный период регулирования</w:t>
      </w:r>
      <w:r>
        <w:rPr>
          <w:sz w:val="22"/>
          <w:szCs w:val="22"/>
          <w:lang w:bidi="ru-RU"/>
        </w:rPr>
        <w:t xml:space="preserve"> 2024-2028</w:t>
      </w:r>
      <w:r>
        <w:rPr>
          <w:sz w:val="22"/>
          <w:szCs w:val="22"/>
        </w:rPr>
        <w:t> годов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19 декабря 2023 года № 455-п «Об установлении долгосрочных параметров регулирования деятельности, тарифов на тепловую энергию и горячую воду, поставляемые акционерным обществом «Тепловые сети» (филиал Волосовские коммунальные системы) потребителям на территории</w:t>
      </w:r>
      <w:r>
        <w:rPr>
          <w:sz w:val="22"/>
          <w:szCs w:val="22"/>
          <w:lang w:bidi="en-US"/>
        </w:rPr>
        <w:t xml:space="preserve"> </w:t>
      </w:r>
      <w:r>
        <w:rPr>
          <w:sz w:val="22"/>
          <w:szCs w:val="22"/>
        </w:rPr>
        <w:t>Ленинградской области, на долгосрочный период регулирования</w:t>
      </w:r>
      <w:r>
        <w:rPr>
          <w:sz w:val="22"/>
          <w:szCs w:val="22"/>
          <w:lang w:bidi="ru-RU"/>
        </w:rPr>
        <w:t xml:space="preserve"> 2024-2028</w:t>
      </w:r>
      <w:r>
        <w:rPr>
          <w:sz w:val="22"/>
          <w:szCs w:val="22"/>
        </w:rPr>
        <w:t> годов»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  <w:lang w:bidi="ru-RU"/>
        </w:rPr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19 декабря 2023 года № 457-п «Об установлении долгосрочных параметров регулирования деятельности и тарифов на услуги в сфере теплоснабжения, оказываемые муниципальным унитарным казенным предприятием «Свердловские коммунальные системы» муниципального образования «Свердловское городское поселение» Всеволожского муниципального района Ленинградской области потребителям на территории Ленинградской области, на долгосрочный период регулирования</w:t>
      </w:r>
      <w:r>
        <w:rPr>
          <w:sz w:val="22"/>
          <w:szCs w:val="22"/>
          <w:lang w:bidi="ru-RU"/>
        </w:rPr>
        <w:t xml:space="preserve"> 2024-2028</w:t>
      </w:r>
      <w:r>
        <w:rPr>
          <w:sz w:val="22"/>
          <w:szCs w:val="22"/>
        </w:rPr>
        <w:t> годов»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08 декабря 2023 года № 258-п «Об установлении тарифов на тепловую энергию и горячую воду, поставляемые обществом с ограниченной ответственностью «АСТРАСТРОЙИНВЕСТ» потребителям (кроме населения) на территории</w:t>
      </w:r>
      <w:r>
        <w:rPr>
          <w:sz w:val="22"/>
          <w:szCs w:val="22"/>
          <w:lang w:bidi="en-US"/>
        </w:rPr>
        <w:t xml:space="preserve"> муниципального образования «Куземкинское сельское поселение» Кингисеппского муниципального района </w:t>
      </w:r>
      <w:r>
        <w:rPr>
          <w:sz w:val="22"/>
          <w:szCs w:val="22"/>
        </w:rPr>
        <w:t>Ленинградской области, на долгосрочный период регулирования</w:t>
      </w:r>
      <w:r>
        <w:rPr>
          <w:sz w:val="22"/>
          <w:szCs w:val="22"/>
          <w:lang w:bidi="ru-RU"/>
        </w:rPr>
        <w:t xml:space="preserve"> 2024-2026</w:t>
      </w:r>
      <w:r>
        <w:rPr>
          <w:sz w:val="22"/>
          <w:szCs w:val="22"/>
        </w:rPr>
        <w:t> годов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sz w:val="22"/>
          <w:szCs w:val="22"/>
        </w:rPr>
        <w:t>О внесении изменений в приказ комитета по тарифам и ценовой политике Ленинградской области от 20 декабря 2023 года № 486-п «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 на территории Выборгского муниципального района Ленинградской области на 2024 год»</w:t>
      </w:r>
    </w:p>
    <w:p>
      <w:pPr>
        <w:pStyle w:val="Style16"/>
        <w:numPr>
          <w:ilvl w:val="0"/>
          <w:numId w:val="2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Об установлении платы за технологическое присоединение газоиспользующего оборудования к газораспределительным сетям на территории Ленинградской области на 2025 год</w:t>
      </w:r>
    </w:p>
    <w:p>
      <w:pPr>
        <w:pStyle w:val="Style16"/>
        <w:numPr>
          <w:ilvl w:val="0"/>
          <w:numId w:val="2"/>
        </w:numPr>
        <w:ind w:left="0" w:firstLine="709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Об утверждении планового размера экономически обоснованных расходов    АО «Газпром газораспределение Ленинградская область» на выполнение мероприятий по технологическому присоединению в рамках догазификации на 2025 год</w:t>
      </w:r>
    </w:p>
    <w:p>
      <w:pPr>
        <w:pStyle w:val="Style16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053"/>
        <w:gridCol w:w="2801"/>
      </w:tblGrid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 xml:space="preserve">Степанова С.Н. 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42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 xml:space="preserve">Торопова В.Н.  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6z0">
    <w:name w:val="WW8Num16z0"/>
    <w:qFormat/>
    <w:rPr>
      <w:rFonts w:ascii="Times New Roman" w:hAnsi="Times New Roman" w:cs="Times New Roman"/>
      <w:color w:val="1F497D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eastAsia="Calibri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ind w:left="0" w:firstLine="709"/>
      <w:jc w:val="both"/>
    </w:pPr>
    <w:rPr>
      <w:rFonts w:eastAsia="Calibri"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mailrucssattributepostfixmrcssattrmrcssattrmrcssattrmrcssattrmrcssattr">
    <w:name w:val="msonormalmailrucssattributepostfixmrcssattrmrcssattrmrcssattrmrcssattr_mr_css_attr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8:00Z</dcterms:created>
  <dc:creator>st_kosmatova</dc:creator>
  <dc:description/>
  <cp:keywords/>
  <dc:language>en-US</dc:language>
  <cp:lastModifiedBy>Виктория Николаевна Торопова</cp:lastModifiedBy>
  <cp:lastPrinted>2024-11-02T17:13:00Z</cp:lastPrinted>
  <dcterms:modified xsi:type="dcterms:W3CDTF">2024-11-18T14:58:00Z</dcterms:modified>
  <cp:revision>102</cp:revision>
  <dc:subject/>
  <dc:title>Повестка дня</dc:title>
</cp:coreProperties>
</file>