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2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5 ноября 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публичного акционерного общества «Россети Ленэнерго»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акционерного общества «ЛОЭСК – электрические сети Санкт-Петербурга и Ленинградской области»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открытого акционерного общества "РЖД" (Октябрьской дирекции по энергообеспечению - СП "Трансэнерго" - филиала ОАО "РЖД")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акционерного общества «Оборонэнерго» филиал «Северо-Западный»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акционерного общества «Объединенная энергетическая компания»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общества с ограниченной ответственностью «Подпорожские электрические сети» на территории Ленинградской области, на 2025 год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б установлении выпадающих доходов, связанных с осуществлением технологического присоединения, не включаемых в состав платы за технологическое присоединение, размер которых включается в тариф на оказание услуги по передаче электрической энергии по электрическим сетям муниципального предприятия «Всеволожское предприятие электрических сетей» на территории Ленинградской области, на 2025 год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1F497D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02T17:13:00Z</cp:lastPrinted>
  <dcterms:modified xsi:type="dcterms:W3CDTF">2024-11-15T12:56:00Z</dcterms:modified>
  <cp:revision>90</cp:revision>
  <dc:subject/>
  <dc:title>Повестка дня</dc:title>
</cp:coreProperties>
</file>