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/>
      </w:pPr>
      <w:r>
        <w:rPr>
          <w:b/>
          <w:sz w:val="22"/>
          <w:szCs w:val="22"/>
        </w:rPr>
        <w:t>Повестка  заседания правл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8 ноября 2024 года в 11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1311, Санкт-Петербург, ул. Смольного, д. 3, лит.А, каб. 2-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6 ноября 2022 года № 191-п «Об установлении долгосрочных параметров регулирования деятельности, тарифов на тепловую энергию, поставляемую муниципальным бюджетным учреждением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МБУ «ЦБС»)  потребителям на территории муниципального образования «Муринское городское поселение» Всеволожского муниципального района Ленинградской области, на долгосрочный период регулирования 2023-2027 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3 декабря 2023 года № 316-п «Об установлении долгосрочных параметров регулирования деятельности, тарифов на тепловую энергию, поставляемую обществом с ограниченной ответственностью «Региональная Теплосетевая Компания» потребителям (кроме населения) на территории муниципального образования «Агалатовское сельское поселение» Всеволожского муниципального района Ленинградской области,  на долгосрочный период регулирования 2024-2026 годов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тарифов на тепловую энергию, поставляемую обществом с ограниченной ответственностью «КУДРОВОТЕПЛОСЕТЬ» потребителям (кроме населения)  на территории муниципального образования «Заневское городское поселение» Всеволожского муниципального района Ленинградской области, на 2024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 20 декабря 2023 года № 489-п «</w:t>
      </w:r>
      <w:r>
        <w:rPr>
          <w:rFonts w:eastAsia="Calibri"/>
          <w:sz w:val="22"/>
          <w:szCs w:val="22"/>
        </w:rPr>
        <w:t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на 2024 год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тарифов на тепловую энергию, поставляемую обществом с ограниченной ответственностью «Колтушская энергетическая компания» потребителям (кроме населения)  на территории муниципального образования «Заневское городское поселение» Всеволожского муниципального района Ленинградской области, на 2024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тарифов на тепловую энергию, поставляемую обществом с ограниченной ответственностью «СЕВЗАПОПТТОРГ» потребителям на территории Заневского городского поселения Всеволожского муниципального района Ленинградской области,    на 2024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25 ноября 2022 года № 482-п «Об установлении долгосрочных параметров регулирования деятельности, тарифов на тепловую энергию, горячую воду и услуги по передаче тепловой энергии, оказываемые обществом с ограниченной ответственностью «Сертоловские Энергетические Системы» потребителям на территории Ленинградской области, на долгосрочный период регулирования 2023-2025 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8 декабря 2020 года № 570-п «Об установлении долгосрочных параметров регулирования деятельности, тарифов на</w:t>
      </w:r>
      <w:r>
        <w:rPr>
          <w:sz w:val="22"/>
          <w:szCs w:val="22"/>
          <w:lang w:bidi="ru-RU"/>
        </w:rPr>
        <w:t xml:space="preserve"> </w:t>
      </w:r>
    </w:p>
    <w:p>
      <w:pPr>
        <w:pStyle w:val="Normal"/>
        <w:ind w:firstLine="709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тепловую энергию и горячую воду, поставляемые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vanish/>
          <w:sz w:val="22"/>
          <w:szCs w:val="22"/>
        </w:rPr>
      </w:pPr>
      <w:r>
        <w:rPr>
          <w:sz w:val="22"/>
          <w:szCs w:val="22"/>
          <w:lang w:bidi="ru-RU"/>
        </w:rPr>
        <w:t>обществом с ограниченной ответственностью «Сертоловский топливно-энергетический комплекс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потребителям на территории Всеволожского муниципального района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 xml:space="preserve">Ленинградской области, на долгосрочный период регулирования </w:t>
      </w:r>
      <w:r>
        <w:rPr>
          <w:sz w:val="22"/>
          <w:szCs w:val="22"/>
          <w:lang w:bidi="ru-RU"/>
        </w:rPr>
        <w:t xml:space="preserve">2021-2025 </w:t>
      </w:r>
      <w:r>
        <w:rPr>
          <w:sz w:val="22"/>
          <w:szCs w:val="22"/>
        </w:rPr>
        <w:t>годов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5 декабря 2023 г. № 325-п  «Об установлении тарифов на тепловую энергию, поставляемую обществом с ограниченной ответственностью «АМ Групп» потребителям (кроме населения) на территории муниципального образования «Токсовское городское поселение» Всеволожского муниципального района Ленинградской области, на долгосрочный период регулирования 2024-2026 годов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  <w:lang w:bidi="ru-RU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9 декабря 2023 года № 457-п «Об установлении долгосрочных параметров регулирования деятельности и тарифов на услуги в сфере теплоснабжения, оказываемые муниципальным унитарным казенным предприятием «Свердловские коммунальные системы» муниципального образования «Свердловское городское поселение» Всеволожского муниципального района Ленинградской области потребителям на территории Ленинградской области, на долгосрочный период регулирования</w:t>
      </w:r>
      <w:r>
        <w:rPr>
          <w:sz w:val="22"/>
          <w:szCs w:val="22"/>
          <w:lang w:bidi="ru-RU"/>
        </w:rPr>
        <w:t xml:space="preserve">  2024-2028</w:t>
      </w:r>
      <w:r>
        <w:rPr>
          <w:sz w:val="22"/>
          <w:szCs w:val="22"/>
        </w:rPr>
        <w:t> годов»</w:t>
      </w:r>
    </w:p>
    <w:p>
      <w:pPr>
        <w:pStyle w:val="Style16"/>
        <w:numPr>
          <w:ilvl w:val="0"/>
          <w:numId w:val="0"/>
        </w:numPr>
        <w:ind w:left="709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кой области от 11 декабря 2023 года № 271-п «Об установлении долгосрочных параметров регулирования деятельности, тарифов на тепловую энергию и горячую воду, поставляемые филиалом публичного акционерного общества «Россети Ленэнерго» «Кингисеппские электрические силы» потребителям на территории Ленинградской области,  на долгосрочный период регулирования 2024-2028 годов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я в приказ комитета по тарифам и ценовой политике Ленинградкой области от 15 декабря 2023 года 348-п «Об установлении долгосрочных параметров регулирования деятельности, тарифов на тепловую энергию, поставляемую государственным бюджетным профессиональным образовательным учреждением «Лисинский лесной колледж» потребителям на территории Ленинградской области,  на долгосрочный период регулирования 2024-2028 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платы за подключение (технологическое присоединение) при отсутствии технической возможности к системе теплоснабжения общества с ограниченной ответственностью «Колтушские тепловые сети» объектов  строительства дошкольного образовательного учреждения на земельном участке с кадастровым номером 47:09:0110010:347, расположенном по адресу: Ленинградская область, Всеволожский муниципальный район, Колтушское городское поселение, г. Колтуши, ул. Иоанна Кронштадтского, уч. 13, заявителем по которому является общество с ограниченной ответственностью «ПЕГАС», в индивидуальном порядке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становлении цен (тарифов) на электрическую энергию (мощность), произведенную на функционирующем на основе использования возобновляемых источников энергии квалифицированном генерирующем объекте общества с ограниченной ответственностью «Вирео Энерджи» (станция активной дегазации полигона ТБО «Новый Свет-Эко» с электростанцией, работающей на свалочном газе) и приобретаемую в целях компенсации потерь в электрических сетях, на 2025 год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выпадающих доходов, связанных с осуществлением технологического присоединения, не включаемых в состав платы за технологическое присоединение, размер которых включается в тариф на оказание услуги по передаче электрической энергии по электрическим сетям открытого акционерного общества "РЖД" (Октябрьской дирекции по энергообеспечению - СП "Трансэнерго" - филиала ОАО "РЖД") на территории Ленинградской области, на 2025 год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lang w:bidi="ru-RU"/>
        </w:rPr>
      </w:pPr>
      <w:r>
        <w:rPr>
          <w:bCs/>
          <w:iCs/>
          <w:sz w:val="22"/>
          <w:szCs w:val="22"/>
          <w:lang w:bidi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Степанова С.Н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Торопова В.Н.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1F497D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mrcssattrmrcssattrmrcssattrmrcssattrmrcssattr">
    <w:name w:val="msonormalmailrucssattributepostfixmrcssattrmrcssattrmrcssattrmrcssattr_mr_css_att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8:00Z</dcterms:created>
  <dc:creator>st_kosmatova</dc:creator>
  <dc:description/>
  <cp:keywords/>
  <dc:language>en-US</dc:language>
  <cp:lastModifiedBy>Виктория Николаевна Торопова</cp:lastModifiedBy>
  <cp:lastPrinted>2024-11-27T13:34:00Z</cp:lastPrinted>
  <dcterms:modified xsi:type="dcterms:W3CDTF">2024-11-28T06:59:00Z</dcterms:modified>
  <cp:revision>117</cp:revision>
  <dc:subject/>
  <dc:title>Повестка дня</dc:title>
</cp:coreProperties>
</file>