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9 декабря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3 декабря 2023 года № 281-п «Об утверждении производственных программ, установлении тарифов на питьевую воду и водоотведение Муниципального унитарного предприятия «Управление жилищно-коммунальным хозяйством муниципального образования Виллозское сельское поселение» на 2024–2028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6 декабря 2023 года № 248-п «Об утверждении производственных программ, установлении тарифов на питьевую воду и водоотведение общества с ограниченной ответственностью «Лемэк» на 2024–2028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3 декабря 2023 года № 293-п «Об утверждении производственной программы и установлении тарифов в сфере холодного водоснабжения (питьевая вода) на 2024-2028 годы акционерного общества «Гатчинский комбикормовый завод»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производственных программ и установлении тарифов на транспортировку сточных вод акционерного общества «Гатчинский комбикормовый завод»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8 ноября 2022 года № 301-п «Об утверждении производственной программы на 2023-2025 годы и установлении тарифов на услуги в сфере холодного водоснабжения (питьевая вода) акционерного общества «ЕроХим-Северо-Запад» с 1 декабря 2022 года по 31 декабря 2025 года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3 декабря 2023 № 287-п «Об утверждении производственной программы и установлении тарифов на техническую воду акционерного общества «ЕвроХим-Северо-Запад» на 2024 – 2028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тверждении производственных программ и установлении тарифов на водоснабжение (питьевая вода) и водоотведение государственного унитарного предприятия «Водоканал Санкт-Петербурга» для потребителей муниципального образования «Большеколпанское сельское поселение» Гатчинского муниципального района Ленинградской области на 2025-2029 го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8 декабря 2020 года № 629-пп «Об утверждении производственной программы в сфере водоотведения общества с ограниченной ответственностью «Колтушские инженерные сети» на 2021-2025 годы» и в приказ комитета по тарифам и ценовой политике Ленинградской области от 18 декабря 2020 года № 629-п «Об установлении тарифов на водоотведение общества с ограниченной ответственностью «Колтушские инженерные сети» на 2021-2025 го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3 декабря 2023 года № 284 «Об утверждении производственных программ</w:t>
      </w:r>
      <w:r>
        <w:rPr>
          <w:sz w:val="22"/>
          <w:szCs w:val="22"/>
          <w:lang w:bidi="ru-RU"/>
        </w:rPr>
        <w:t xml:space="preserve"> и</w:t>
      </w:r>
      <w:r>
        <w:rPr>
          <w:sz w:val="22"/>
          <w:szCs w:val="22"/>
        </w:rPr>
        <w:t xml:space="preserve"> установлении тарифов на питьевую воду и водоотведение Акционерного общества «Ленинградская областная тепло - энергетическая компания»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для потребителей д. Новосаратовка промзоны «Уткина заводь» муниципального образования «Свердловское городское поселение» Всеволожского муниципального района Ленинградской области на 2024-2028 го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</w:rPr>
        <w:t xml:space="preserve">О внесении изменений в приказ комитета по тарифам и ценовой политике Ленинградской области от 17 декабря 2021 года № 456-п «Об утверждении производственной программы и установлении тарифов </w:t>
      </w:r>
      <w:r>
        <w:rPr>
          <w:sz w:val="22"/>
          <w:szCs w:val="22"/>
        </w:rPr>
        <w:t xml:space="preserve">на водоотведение (категория сточных вод – поверхностные сточные воды) акционерного </w:t>
      </w:r>
      <w:r>
        <w:rPr>
          <w:sz w:val="22"/>
          <w:szCs w:val="22"/>
          <w:lang w:bidi="ru-RU"/>
        </w:rPr>
        <w:t xml:space="preserve">общества «Ленинградские областные коммунальные системы» (филиал «Тосненский водоканал» АО «ЛОКС») </w:t>
      </w:r>
      <w:r>
        <w:rPr>
          <w:sz w:val="22"/>
          <w:szCs w:val="22"/>
        </w:rPr>
        <w:t xml:space="preserve"> на 2022-2026 годы»</w:t>
      </w:r>
      <w:r>
        <w:rPr>
          <w:sz w:val="22"/>
          <w:szCs w:val="22"/>
          <w:lang w:bidi="en-US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я в приказ по тарифам и ценовой политике Ленинградской области от 28 ноября 2022 № 501-п «Об утверждении производственной программы на 2023-2025 годы и установлении тарифов на услуги в сфере водоотведения общества с ограниченной ответственностью «Сертоловские коммунальные системы» с 1 декабря 2022 года по 31 декабря 2025 года», внесение изменения в приказ по  тарифам и ценой политике Ленинградской области от 29.11.2024 № 225-п «Об утверждении производственной программы и установлении тарифов на питьевую воду общества с ограниченной ответственностью «Сертоловские коммунальные системы» на 2024-2028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тверждении производственной программы и установлении тарифов на питьевую воду акционерного общества «ВиК» на 2025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б утверждении производственной программы и установлении тарифов в сфере  водоотведения (транспортировка сточных вод)  общества с ограниченной ответственностью «ВОДОКАНАЛ ОТРАДНЕНСКОГО ГОРОДСКОГО ПОСЕЛЕНИЯ» на 2025-2027 годы, Внесение изменения в приказ по тарифам и ценовой политике Ленинградской области от 13 декабря 2023 №  302-п «Об утверждении производственной программы и установлении тарифов на услуги в сфере холодного водоснабжения (питьевая  вода) общества с ограниченной ответственностью «ВОДОКАНАЛ ОТРАДНЕНСКОГО ГОРОДСКОГО ПОСЕЛЕНИЯ» на 2024-2026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 изменения в приказ по тарифам и ценовой политике Ленинградской области от 13 декабря 2023 года  300-п «Об утверждении производственных программ и установлении тарифов на услуги в сфере холодного водоснабжения (техническая вода) и водоотведения (транспортировка сточных вод)  общества с ограниченной ответственностью «Солнечное Молоко» на 2024-2026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 изменения в приказ по тарифам и ценовой политике Ленинградской области от  13 декабря 2023 года  № 299-п  «Об утверждении производственной программы и установлении тарифов на услуги в сфере холодного водоснабжения (техническая  вода) общества с ограниченной ответственностью «ВОДОКАНАЛ НЕВСКИЙ» на 2024-2026 год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производственных программ и установлении тарифов на питьевую воду и водоотведение общества с ограниченной ответственностью «Ресурсоснабжающая организация 47»  для потребителей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тверждении производственной программы и установлении тарифов на  водоотведение общества с ограниченной ответственностью «ЖилКомТеплоЭнерго» для  потребителей муниципального образования «Муринское  городское поселение» Всеволожского муниципального района Ленинградской области на 2025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тарифов на подключение (технологическое присоединение) к централизованным системам холодного водоснабжения и водоотведения муниципального унитарного предприятия «Водоканал» г. Гатчина (ИНН 4705014708) объектов капитального строительства заявителей, расположенных на территории муниципального образования «Город Гатчина»  Гатчинского муниципального района Ленинградской области, на 2025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 к централизованным  системам холодного водоснабжения и водоотведения  общества с ограниченной ответственностью  «Лемэк» (ИНН 7801213324) объектов капитального строительства: «Многоквартирные многоэтажные жилые дома со встроенными помещениями и многоуровневыми автостоянками, расположенные по адресу: Ленинградская область, Ломоносовский район, муниципальное образование «Аннинское городское поселение», г.п. Новоселье, кадастровые номера земельных участков: 47:14:0504001:7756, 47:14:0504001:7766, 47:14:0504001:7767, 47:14:0504001:7768, 47:14:0504001:7770, 47:14:0504001:7771», заявителем по которым выступает  общество с ограниченной ответственностью «Специализированный застройщик  «Новый Дом» в индивидуальном поря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установлении платы за подключение (технологическое присоединение)  к централизованным  системам холодного водоснабжения и водоотведения  общества  с ограниченной ответственностью  «Лемэк» (ИНН 7801213324) объекта капитального строительства: «Многоквартирный многоэтажный жилой дом со встроенно-пристроенными помещениями, расположенный по адресу: Ленинградская область, Ломоносовский район, муниципальное образование «Аннинское городское поселение», г.п. Новоселье, кадастровый номер земельного участка 47:14:0000000:40418», заявителем по которому выступает общество с ограниченной ответственностью «Специализированный застройщик  «Дом Октябрьское поле» в индивидуальном поря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регулируемых тарифов на перевозки пассажиров и багажа автомобильным транспортом по муниципальным маршрутам регулярных перевозок </w:t>
      </w:r>
      <w:r>
        <w:rPr>
          <w:bCs/>
          <w:iCs/>
          <w:sz w:val="20"/>
          <w:szCs w:val="20"/>
        </w:rPr>
        <w:t xml:space="preserve">в границах Бокситогорского муниципального района Ленинградской области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риказ комитета по тарифам и ценовой политике Ленинградской области от 16 ноября 2022 года 182-п «Об установлении долгосрочных параметров регулирования деятельности и тарифов на услуги в сфере теплоснабжения, оказываемые обществом с ограниченной ответственностью «ТЕПЛОСЕРВИС» потребителям (кроме населения)  на территории муниципального образования «Дубровское городское поселение» Всеволожского муниципального района Ленинградской области, на долгосрочный период регулирования 2023-2025 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8 декабря 2020 года № 570-п «Об установлении долгосрочных параметров регулирования деятельности, тарифов на</w:t>
      </w:r>
      <w:r>
        <w:rPr>
          <w:sz w:val="22"/>
          <w:szCs w:val="22"/>
          <w:lang w:bidi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тепловую энергию и горячую воду, поставляемые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vanish/>
          <w:sz w:val="22"/>
          <w:szCs w:val="22"/>
        </w:rPr>
      </w:pPr>
      <w:r>
        <w:rPr>
          <w:sz w:val="22"/>
          <w:szCs w:val="22"/>
          <w:lang w:bidi="ru-RU"/>
        </w:rPr>
        <w:t>обществом с ограниченной ответственностью «Сертоловский топливно-энергетический комплекс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потребителям на территории Всеволожского муниципального района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Ленинградской области, на долгосрочный период регулирования </w:t>
      </w:r>
      <w:r>
        <w:rPr>
          <w:sz w:val="22"/>
          <w:szCs w:val="22"/>
          <w:lang w:bidi="ru-RU"/>
        </w:rPr>
        <w:t xml:space="preserve">2021-2025 </w:t>
      </w:r>
      <w:r>
        <w:rPr>
          <w:sz w:val="22"/>
          <w:szCs w:val="22"/>
        </w:rPr>
        <w:t>годов»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2-02T17:19:00Z</cp:lastPrinted>
  <dcterms:modified xsi:type="dcterms:W3CDTF">2024-12-05T12:49:00Z</dcterms:modified>
  <cp:revision>134</cp:revision>
  <dc:subject/>
  <dc:title>Повестка дня</dc:title>
</cp:coreProperties>
</file>