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/>
      </w:pPr>
      <w:r>
        <w:rPr>
          <w:b/>
          <w:sz w:val="22"/>
          <w:szCs w:val="22"/>
        </w:rPr>
        <w:t>Повестка № 1 заседания правл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а по тарифам и ценовой политике Ленинградской обла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 декабря2024 года в 14: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1311, Санкт-Петербург, ул. Смольного, д. 3, лит.А, каб. 2-11</w:t>
      </w:r>
    </w:p>
    <w:p>
      <w:pPr>
        <w:pStyle w:val="Style16"/>
        <w:numPr>
          <w:ilvl w:val="0"/>
          <w:numId w:val="0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20 декабря 2023 года №512-п «Об установлении долгосрочных параметров регулирования деятельности, тарифов на тепловую энергию и горячую воду, поставляемые государственным унитарным предприятием «Топливно-энергетический комплекс Санкт-Петербурга» на территории Тельмановского сельского поселения Тосненского муниципального района Ленинградской области, на долгосрочный период регулирования 2024-2028 годов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8 декабря 2023 года №386-п «</w:t>
      </w:r>
      <w:r>
        <w:rPr>
          <w:rFonts w:eastAsia="Calibri"/>
          <w:sz w:val="22"/>
          <w:szCs w:val="22"/>
        </w:rPr>
        <w:t>Об установлении тарифов на тепловую энергию и горячую воду, поставляемую государственным унитарным предприятием «Топливно-энергетический комплекс Санкт-Петербурга» потребителям (кроме населения) на территории Всеволожского муниципального района Ленинградской области, на долгосрочный период регулирования 2024-2028 годов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8 декабря 2023 года №385-п «Об установлении долгосрочных параметров регулирования деятельности, тарифов на тепловую энергию и горячую воду, поставляемые государственным унитарным предприятием «Топливно-энергетический комплекс Санкт-Петербурга» потребителям на территории муниципального образования «Гатчинский муниципальный район» Ленинградской области, на долгосрочный период регулирования 2024-2028 годов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6 декабря 2021 года № 416-п «Об установлении долгосрочных параметров регулирования деятельности, тарифов на тепловую энергию, поставляемые государственным унитарным предприятием «Топливно-энергетический комплекс Санкт-Петербурга потребителям на территории Ломоносовского муниципального района Ленинградской области, на долгосрочный период регулирования 2022-2026 годов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долгосрочных параметров регулирования деятельности, тарифов на услуги по передаче тепловой энергии, оказываемые обществом с ограниченной ответственностью «ТЕПЛОЭНЕРГО» потребителям на территории Ленинградской области, на долгосрочный период регулирования 2025-2029 годов</w:t>
      </w:r>
    </w:p>
    <w:p>
      <w:pPr>
        <w:pStyle w:val="Style16"/>
        <w:numPr>
          <w:ilvl w:val="0"/>
          <w:numId w:val="2"/>
        </w:numPr>
        <w:ind w:left="0" w:firstLine="709"/>
        <w:rPr>
          <w:vanish/>
        </w:rPr>
      </w:pPr>
      <w:r>
        <w:rPr/>
        <w:t>Об установлении долгосрочных параметров регулирования деятельности, тарифов на</w:t>
      </w:r>
      <w:r>
        <w:rPr>
          <w:lang w:bidi="ru-RU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vanish/>
        </w:rPr>
      </w:pPr>
      <w:r>
        <w:rPr/>
        <w:t xml:space="preserve">тепловую энергию и горячую воду, поставляемые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lang w:bidi="ru-RU"/>
        </w:rPr>
        <w:t xml:space="preserve">обществом с ограниченной ответственностью                   «ГТМ - теплосервис» </w:t>
      </w:r>
      <w:r>
        <w:rPr/>
        <w:t>потребителям на территории Всеволожского муниципального района</w:t>
      </w:r>
      <w:r>
        <w:rPr>
          <w:lang w:eastAsia="en-US" w:bidi="en-US"/>
        </w:rPr>
        <w:t xml:space="preserve"> </w:t>
      </w:r>
      <w:r>
        <w:rPr/>
        <w:t xml:space="preserve">Ленинградской области, на долгосрочный период регулирования </w:t>
      </w:r>
      <w:r>
        <w:rPr>
          <w:lang w:bidi="ru-RU"/>
        </w:rPr>
        <w:t xml:space="preserve">2020-2024 </w:t>
      </w:r>
      <w:r>
        <w:rPr/>
        <w:t>годов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5 декабря 2023 года № 349-п «Об установлении долгосрочных параметров регулирования деятельности, тарифов на услуги по передаче тепловой энергии, оказываемые обществом с ограниченной ответственностью «ВТЭК» потребителям (кроме населения) на территории муниципального образования «Заневское городское поселение» Всеволожского муниципального района Ленинградской области, на долгосрочный период регулирования 2024-2026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некоторые приказы комитета по тарифам и ценовой политике Ленинградской области об установлении тарифов на перемещение и хранение задержанных транспортных средств на территории Ленинградской области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30 сентября 2024 года № 76-п «Об установлении регулируемых тарифов на перевозки пассажиров и багажа автомобильным транспортом по муниципальным маршрутам регулярных перевозок в границах муниципального образования Тосненский район Ленинградской области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7 декабря 2021 года № 460-п «Об утверждении производственной программы, установлении тарифов на услуги по захоронению твердых коммунальных отходов, оказываемые акционерным обществом «Управляющая компания по обращению с отходами в Ленинградской области» в 2022-2026 годах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ой программы, установлении тарифов на услуги по захоронению твердых коммунальных отходов, оказываемые обществом с ограниченной ответственностью «Полигон ТБО» в 2025-2027 года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ой программы, установлении тарифов на услуги по захоронению твердых коммунальных отходов, оказываемые обществом с ограниченной ответственностью «Эко ПЛАНТ» в 2025-2027 годах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ой программы, установлении тарифов на услуги по захоронению твердых коммунальных отходов, оказываемые обществом с ограниченной ответственностью «Новый Свет-ЭКО» в 2025-2027 года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color w:val="000000"/>
        </w:rPr>
        <w:t xml:space="preserve">Об утверждении производственной программы, установлении тарифов на услуги по захоронению твердых коммунальных отходов, </w:t>
      </w:r>
      <w:r>
        <w:rPr/>
        <w:t>акционерным обществом «Управляющая компания по обращению с отходами в Ленинградской области» в 2025 году (новый Кипгисепп)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ой программы, установлении тарифов на услуги по обезвреживанию твердых коммунальных отходов, оказываемые акционерным обществом «Управляющая компания по обращению с отходами в Ленинградской области» в 2025 году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8 ноября 2022 года № 508-п «Об утверждении производственной программы на 2023-2027 годы, установлении единого тарифа на услуги регионального оператора по обращению с твердыми коммунальными отходами на территории Ленинградской области с 1 декабря 2022 года по 31 декабря 2027 года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8 ноября 2022 года № 331-п «Об утверждении производственной программы на 2023-2027 годы и установлении тарифов на питьевую воду и водоотведения общества с ограниченной ответственностью  «Интехстрой»  с 1 декабря 2022 года по 31 декабря 2027 года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Об утверждении производственных программ и установлении тарифов на питьевую воду и водоотведение муниципального унитарного предприятия «Водоканал» на 2025-2029 годы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Об утверждении производственных программ и установлении тарифов на питьевую воду и водоотведение  общества с ограниченной ответственностью «Новая Водная Ассоциация» на 2025-2029 годы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ых программ и установлении тарифов на питьевую воду и водоотведение общества с ограниченной ответственностью «Ресурсоснабжающая организация 47»  для потребителей муниципального образования «Муринское городское поселение» Всеволожского муниципального района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ых программ и установлении тарифов на питьевую воду  общества с ограниченной ответственностью  «ТрансПром»  для потребителей муниципальных образований «Новодевяткинское сельское поселение», «Муринское городское поселение», «Кузьмоловское городское поселение» Всеволожского муниципального района Ленинградской области на 2025-2027 годы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ых программ и установлении тарифов на техническую воду общества с ограниченной ответственностью «Воотекс» для потребителей муниципального образования «Кузьмоловское городское поселение» Всеволожского муниципального района Ленинградской области на 2025-2027 годы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ой программы и установлении тарифов на транспортировку воды общества с ограниченной ответственностью «Воотекс»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ой программы и установлении тарифов на транспортировку сточных вод акционерного общества «Инженерно-энергетический комплекс» на 2025-2027 годы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ой программы и установлении тарифов на водоотведение  общества с ограниченной ответственностью  «Эксплор»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ых программ и установлении тарифов на питьевую воду и водоотведение  муниципального унитарного предприятия «Всеволожские тепловые сети»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3 ноября 2022 года № 398-п «Об утверждении производственных программ на 2023-2025 годы, установлении тарифов на питьевую воду, водоотведение и транспортировку сточных вод общества с ограниченной ответственностью «АтомТеплоЭлектроСеть» (филиал ООО «АтомТеплоЭлектроСеть» в г.Сосновый Бор)  для потребителей муниципального образования Сосновоборский городской округ Ленинградской области и муниципального образования Копорское сельское поселение Ломоносовского муниципального района Ленинградской области с 1 декабря 2022 года по 31 декабря 2025 года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3 ноября 2022 года № 400-п «Об утверждении производственных программ на 2023-2027 годы, установлении тарифов на питьевую воду и водоотведение общества с ограниченной ответственностью «Водоканал» для потребителей муниципального образования Сосновоборский городской округ Ленинградской области с 1 декабря 2022 года по 31 декабря 2027 года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ых программ, установлении тарифов на питьевую воду и водоотведение общества с ограниченной ответственностью «ГРАНД» на 2025–2029 годы</w:t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t xml:space="preserve">Об утверждении производственных программ и установлении тарифов на питьевую воду и водоотведение муниципального унитарного предприятия «Водоканал» на 2025-2029 годы </w:t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/>
        <w:t xml:space="preserve">Об утверждении производственных программ и установлении тарифов на питьевую воду и водоотведение  общества с ограниченной ответственностью «Новая Водная Ассоциация» на 2025-2029 годы </w:t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/>
        <w:t>Об утверждении производственных программ и установлении тарифов на питьевую воду и водоотведение общества с ограниченной ответственностью «Ресурсоснабжающая организация 47»  для потребителей муниципального образования «Муринское городское поселение» Всеволожского муниципального района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/>
        <w:t>Об утверждении производственных программ и установлении тарифов на питьевую воду  общества с ограниченной ответственностью  «ТрансПром»  для потребителей муниципальных образований «Новодевяткинское сельское поселение», «Муринское городское поселение», «Кузьмоловское городское поселение» Всеволожского муниципального района Ленинградской области на 2025-2027 годы</w:t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/>
        <w:t>Об утверждении производственных программ и установлении тарифов на техническую воду общества с ограниченной ответственностью «Воотекс» для потребителей муниципального образования «Кузьмоловское городское поселение» Всеволожского муниципального района Ленинградской области на 2025-2027 годы</w:t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/>
        <w:t>Об утверждении производственной программы и установлении тарифов на транспортировку воды общества с ограниченной ответственностью «Воотекс» на 2025 год</w:t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/>
        <w:t>Об утверждении производственной программы и установлении тарифов на подвоз воды государственного унитарного предприятия «Водоканал Ленинградской области» для  потребителей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/>
        <w:t>Об утверждении производственной программы и установлении тарифов на транспортировку сточных вод акционерного общества «Инженерно-энергетический комплекс» на 2025-2027 годы</w:t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/>
        <w:t>Об утверждении производственной программы и установлении тарифов на водоотведение  общества с ограниченной ответственностью  «Эксплор» на 2025 год</w:t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/>
        <w:t>Об утверждении производственных программ и установлении тарифов на питьевую воду и водоотведение  муниципального унитарного предприятия «Всеволожские тепловые сети»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>Об утверждении производственных программ и установлении  тарифов на услуги в сфере холодного водоснабжения (питьевая вода) и водоотведения государственного унитарного предприятия «Водоканал Ленинградской области» для потребителей Ленинградской области на 2025 год;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ой программы и установлении тарифов на сфере холодного водоснабжения (техническая вода) государственного унитарного предприятия «Водоканал Ленинградской области» для потребителей Ленинградской области на 2025-2027 годы;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ой программы и установлении тарифов на водоотведение (поверхностные сточные воды) государственного унитарного предприятия «Водоканал Ленинградской области» для потребителей Ленинградской области на 2025-2027 годы;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по  тарифам и ценой политике Ленинградской области от  19 декабря 2023 №  413-п «Об утверждении производственной программы и установлении тарифов на транспортировку воды государственного унитарного предприятия  «Водоканал Ленинградской области» для потребителей Нурминского сельского поселения Тосненского района Ленинградской области на 2024-2028 годы»;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ой программы и установлении тарифов на подвоз воды государственного унитарного предприятия «Водоканал Ленинградской области» для  потребителей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ой программы и установлении тарифов на водоотведение общества с ограниченной ответственностью «Флок» на 2025-2027 годы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3 ноября 2022 года № 392-п  «Об утверждении производственной программы на 2023  - 2025 годы и установлении тарифов на услуги в сфере холодного водоснабжения (питьевая вода) акционерного общества «Научно-производственное объединение «Поиск» с 1 декабря 2022 года по 31 декабря 2025 года», О внесении изменений в приказ комитета по тарифам и ценовой политике Ленинградской области от 13 декабря  2023 года № 296-п  «Об утверждении производственной программы и установлении тарифов на услуги в сфере водоотведения акционерного общества «Научно-производственное объединение «Поиск» на 2024- 2028 годы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ых программ и установлении тарифов  на услуги в сфере холодного водоснабжения (питьевая вода) общества с ограниченной ответственностью «ВОДОКАНАЛ» на 2025-2029 годы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ых программ и установлении тарифов на водоснабжение (питьевая вода) и водоотведение общества с ограниченной ответственностью Управляющая компания «Новоантропшино» на 2025-2027 годы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ой программы и установлении тарифов на подвоз воды акционерного общества «Коммунальные системы Гатчинского района»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9 декабря 2023 года № 419-п «Об утверждении производственных программ и установлении тарифов на питьевую воду и водоотведение муниципального унитарного предприятия «Водоканал» г. Гатчина для потребителей муниципального образования «Город Гатчина» Гатчинского муниципального района 2024-2028 годы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О внесении изменений в приказ комитета по тарифам и ценовой политике Ленинградской области от 19 декабря 2023 года № 401-п «Об утверждении производственных программ и установлении тарифов на питьевую воду и водоотведение акционерного общества «Коммунальные системы Гатчинского района» на 2024-2028 годы» </w:t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lang w:bidi="ru-RU"/>
        </w:rPr>
        <w:t>Об утверждении производственных программ и установлении тарифов на услуги в сфере холодного водоснабжения (питьевая вода), водоотведения и транспортировку сточных вод общества с ограниченной ответственностью «Строительно-монтажное эксплуатационное управление «Заневка» на 2025-2029 годы»</w:t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lang w:bidi="ru-RU"/>
        </w:rPr>
        <w:t xml:space="preserve">Об утверждении производственной программы и установлении тарифов на транспортировку воды </w:t>
      </w:r>
      <w:r>
        <w:rPr>
          <w:rFonts w:eastAsia="Times New Roman"/>
          <w:lang w:bidi="ru-RU"/>
        </w:rPr>
        <w:t xml:space="preserve">закрытого акционерного общества «Агрофирма «Выборжец» </w:t>
      </w:r>
      <w:r>
        <w:rPr>
          <w:lang w:bidi="ru-RU"/>
        </w:rPr>
        <w:t>на 2025 год</w:t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lang w:bidi="ru-RU"/>
        </w:rPr>
        <w:t>Об утверждении производственной программы и установлении тарифов на транспортировку сточных вод общества с ограниченной ответственностью «Колтушские инженерные сети»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услуги в сфере холодного водоснабжения (питьевая вода) и водоотведения,  оказываемые населению Ленинградской области, в 2025 году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  «Техническая компания «Альтернатива» (ИНН 7840419463) объектов капитального строительства заявителей, расположенных на территории муниципального образования «Свердловское городское поселение» Всеволожского муниципального района Ленинградской области,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подключение (технологическое присоединение) к централизованной системе холодного водоснабжения общества  с ограниченной ответственностью  «Ладога-Ресурс» (ИНН 4703158366) объектов капитального строительства заявителей, расположенных на территории муниципального образования «Морозовское городское поселение» Всеволожского муниципального района Ленинградской области,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</w:t>
        <w:br/>
        <w:t>и горячую воду для предоставления коммунальных услуг населению, на территории Всеволожского муниципального района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</w:t>
        <w:br/>
        <w:t>и горячую воду для предоставления коммунальных услуг населению, на территории Приозерского муниципального района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</w:t>
        <w:br/>
        <w:t>и горячую воду для предоставления коммунальных услуг населению,</w:t>
      </w:r>
      <w:r>
        <w:rPr>
          <w:sz w:val="28"/>
          <w:szCs w:val="28"/>
        </w:rPr>
        <w:t xml:space="preserve"> </w:t>
      </w:r>
      <w:r>
        <w:rPr/>
        <w:t>на территории</w:t>
      </w:r>
      <w:r>
        <w:rPr>
          <w:sz w:val="28"/>
          <w:szCs w:val="28"/>
        </w:rPr>
        <w:t xml:space="preserve"> </w:t>
      </w:r>
      <w:r>
        <w:rPr/>
        <w:t>Кировского</w:t>
      </w:r>
      <w:r>
        <w:rPr>
          <w:rFonts w:eastAsia="Times New Roman"/>
          <w:sz w:val="20"/>
        </w:rPr>
        <w:t xml:space="preserve"> </w:t>
      </w:r>
      <w:r>
        <w:rPr/>
        <w:t>муниципального района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</w:t>
        <w:br/>
        <w:t>и горячую воду для предоставления коммунальных услуг населению,</w:t>
      </w:r>
      <w:r>
        <w:rPr>
          <w:sz w:val="28"/>
          <w:szCs w:val="28"/>
        </w:rPr>
        <w:t xml:space="preserve"> </w:t>
      </w:r>
      <w:r>
        <w:rPr/>
        <w:t>в зоне теплоснабжения общества с ограниченной ответственностью «Петербургтеплоэнерго» на территории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</w:t>
      </w:r>
      <w:r>
        <w:rPr>
          <w:sz w:val="28"/>
          <w:szCs w:val="28"/>
        </w:rPr>
        <w:t xml:space="preserve"> </w:t>
      </w:r>
      <w:r>
        <w:rPr/>
        <w:t>на территории</w:t>
      </w:r>
      <w:r>
        <w:rPr>
          <w:sz w:val="28"/>
          <w:szCs w:val="28"/>
        </w:rPr>
        <w:t xml:space="preserve"> </w:t>
      </w:r>
      <w:r>
        <w:rPr/>
        <w:t>Выборгского</w:t>
      </w:r>
      <w:r>
        <w:rPr>
          <w:sz w:val="20"/>
          <w:szCs w:val="20"/>
        </w:rPr>
        <w:t xml:space="preserve"> </w:t>
      </w:r>
      <w:r>
        <w:rPr/>
        <w:t xml:space="preserve">района </w:t>
      </w:r>
      <w:r>
        <w:rPr>
          <w:szCs w:val="20"/>
        </w:rPr>
        <w:t xml:space="preserve">Ленинградской области </w:t>
      </w:r>
      <w:r>
        <w:rPr/>
        <w:t>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</w:t>
      </w:r>
      <w:r>
        <w:rPr>
          <w:sz w:val="28"/>
          <w:szCs w:val="28"/>
        </w:rPr>
        <w:t xml:space="preserve"> </w:t>
      </w:r>
      <w:r>
        <w:rPr/>
        <w:t>на территории</w:t>
      </w:r>
      <w:r>
        <w:rPr>
          <w:sz w:val="28"/>
          <w:szCs w:val="28"/>
        </w:rPr>
        <w:t xml:space="preserve"> </w:t>
      </w:r>
      <w:r>
        <w:rPr/>
        <w:t>Кингисеппского</w:t>
      </w:r>
      <w:r>
        <w:rPr>
          <w:rFonts w:eastAsia="Times New Roman"/>
          <w:sz w:val="20"/>
          <w:szCs w:val="20"/>
        </w:rPr>
        <w:t xml:space="preserve"> </w:t>
      </w:r>
      <w:r>
        <w:rPr/>
        <w:t>муниципального района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Подпорожского муниципального района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</w:t>
      </w:r>
      <w:r>
        <w:rPr>
          <w:sz w:val="28"/>
          <w:szCs w:val="28"/>
        </w:rPr>
        <w:t xml:space="preserve"> </w:t>
      </w:r>
      <w:r>
        <w:rPr/>
        <w:t>на территории Сланцевского</w:t>
      </w:r>
      <w:r>
        <w:rPr>
          <w:rFonts w:eastAsia="Times New Roman"/>
          <w:sz w:val="20"/>
          <w:szCs w:val="20"/>
        </w:rPr>
        <w:t xml:space="preserve"> </w:t>
      </w:r>
      <w:r>
        <w:rPr/>
        <w:t>муниципального района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</w:t>
      </w:r>
      <w:r>
        <w:rPr>
          <w:sz w:val="28"/>
          <w:szCs w:val="28"/>
        </w:rPr>
        <w:t xml:space="preserve"> </w:t>
      </w:r>
      <w:r>
        <w:rPr/>
        <w:t>в зоне теплоснабжения федерального государственного бюджетного учреждения «Центральное жилищно-коммунальное управление» Министерства обороны Российской Федерации потребителям на территории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</w:t>
        <w:br/>
        <w:t>и горячую воду для предоставления коммунальных услуг населению, на территории</w:t>
      </w:r>
      <w:r>
        <w:rPr>
          <w:sz w:val="28"/>
          <w:szCs w:val="28"/>
        </w:rPr>
        <w:t xml:space="preserve"> </w:t>
      </w:r>
      <w:r>
        <w:rPr/>
        <w:t xml:space="preserve">муниципального образования Сосновоборский городской округ Ленинградской области </w:t>
        <w:br/>
        <w:t>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Лодейнопольского муниципального района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Тихвинского муниципального района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Лужского муниципального района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Бокситогорского муниципального района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олосовского муниципального района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муниципального образования Гатчинский муниципальный округ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Ломоносовского муниципального района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</w:t>
      </w:r>
      <w:r>
        <w:rPr>
          <w:sz w:val="28"/>
          <w:szCs w:val="28"/>
        </w:rPr>
        <w:t xml:space="preserve"> </w:t>
      </w:r>
      <w:r>
        <w:rPr/>
        <w:t>на территории</w:t>
      </w:r>
      <w:r>
        <w:rPr>
          <w:sz w:val="28"/>
          <w:szCs w:val="28"/>
        </w:rPr>
        <w:t xml:space="preserve"> </w:t>
      </w:r>
      <w:r>
        <w:rPr/>
        <w:t>Волховского муниципального района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</w:t>
      </w:r>
      <w:r>
        <w:rPr>
          <w:sz w:val="28"/>
          <w:szCs w:val="28"/>
        </w:rPr>
        <w:t xml:space="preserve"> </w:t>
      </w:r>
      <w:r>
        <w:rPr/>
        <w:t>на территории</w:t>
      </w:r>
      <w:r>
        <w:rPr>
          <w:sz w:val="28"/>
          <w:szCs w:val="28"/>
        </w:rPr>
        <w:t xml:space="preserve"> </w:t>
      </w:r>
      <w:r>
        <w:rPr/>
        <w:t>Киришского</w:t>
      </w:r>
      <w:r>
        <w:rPr>
          <w:rFonts w:eastAsia="Times New Roman"/>
          <w:sz w:val="20"/>
          <w:szCs w:val="20"/>
        </w:rPr>
        <w:t xml:space="preserve"> </w:t>
      </w:r>
      <w:r>
        <w:rPr/>
        <w:t>муниципального района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</w:t>
      </w:r>
      <w:r>
        <w:rPr>
          <w:sz w:val="28"/>
          <w:szCs w:val="28"/>
        </w:rPr>
        <w:t xml:space="preserve"> </w:t>
      </w:r>
      <w:r>
        <w:rPr/>
        <w:t>на территории</w:t>
      </w:r>
      <w:r>
        <w:rPr>
          <w:sz w:val="28"/>
          <w:szCs w:val="28"/>
        </w:rPr>
        <w:t xml:space="preserve"> </w:t>
      </w:r>
      <w:r>
        <w:rPr/>
        <w:t>Тосненского</w:t>
      </w:r>
      <w:r>
        <w:rPr>
          <w:rFonts w:eastAsia="Times New Roman"/>
          <w:sz w:val="20"/>
          <w:szCs w:val="20"/>
        </w:rPr>
        <w:t xml:space="preserve"> </w:t>
      </w:r>
      <w:r>
        <w:rPr/>
        <w:t>муниципального района Ленинградской области на 2025 год</w:t>
      </w:r>
    </w:p>
    <w:p>
      <w:pPr>
        <w:pStyle w:val="Normal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Степанова С.Н.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Торопова В.Н. 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mrcssattrmrcssattrmrcssattrmrcssattrmrcssattr">
    <w:name w:val="msonormalmailrucssattributepostfixmrcssattrmrcssattrmrcssattrmrcssattr_mr_css_attr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8:00Z</dcterms:created>
  <dc:creator>st_kosmatova</dc:creator>
  <dc:description/>
  <cp:keywords/>
  <dc:language>en-US</dc:language>
  <cp:lastModifiedBy>Виктория Николаевна Торопова</cp:lastModifiedBy>
  <cp:lastPrinted>2024-11-25T18:29:00Z</cp:lastPrinted>
  <dcterms:modified xsi:type="dcterms:W3CDTF">2024-12-13T06:29:00Z</dcterms:modified>
  <cp:revision>132</cp:revision>
  <dc:subject/>
  <dc:title>Повестка дня</dc:title>
</cp:coreProperties>
</file>