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№ 3 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1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  <w:lang w:bidi="ru-RU"/>
        </w:rPr>
      </w:pPr>
      <w:r>
        <w:rPr/>
        <w:t>Об исполнении предписания Федеральной антимонопольной службы от 07.11.2024 № СП/101698/24 в отношении установления тарифов для АО «ЛОТЭК»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Кучко Сергей Витальевич</cp:lastModifiedBy>
  <cp:lastPrinted>2024-12-02T17:19:00Z</cp:lastPrinted>
  <dcterms:modified xsi:type="dcterms:W3CDTF">2024-12-11T12:47:00Z</dcterms:modified>
  <cp:revision>142</cp:revision>
  <dc:subject/>
  <dc:title>Повестка дня</dc:title>
</cp:coreProperties>
</file>