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/>
      </w:pPr>
      <w:r>
        <w:rPr>
          <w:b/>
        </w:rPr>
        <w:t>Повестка № 1 заседания пра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11 декабря2024 года в 14:00</w:t>
      </w:r>
    </w:p>
    <w:p>
      <w:pPr>
        <w:pStyle w:val="Normal"/>
        <w:jc w:val="center"/>
        <w:rPr/>
      </w:pPr>
      <w:r>
        <w:rPr/>
        <w:t>191311, Санкт-Петербург, ул. Смольного, д. 3, лит.А, каб. 2-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24 ноября 2022 года № 439-п «Об установлении долгосрочных параметров регулирования деятельности, тарифов на тепловую энергию на коллекторах источника тепловой энергии и услуги по передаче тепловой энергии, поставляемые обществом с ограниченной ответственностью «Газкомплект» потребителям на территории</w:t>
      </w:r>
      <w:r>
        <w:rPr>
          <w:lang w:bidi="en-US"/>
        </w:rPr>
        <w:t xml:space="preserve"> </w:t>
      </w:r>
      <w:r>
        <w:rPr/>
        <w:t>Ленинградской области, на долгосрочный период регулирования</w:t>
      </w:r>
      <w:r>
        <w:rPr>
          <w:lang w:bidi="ru-RU"/>
        </w:rPr>
        <w:t xml:space="preserve"> 2023-2025</w:t>
      </w:r>
      <w:r>
        <w:rPr/>
        <w:t> годов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18 декабря 2023 года № 368-п «Об установлении долгосрочных параметров регулирования деятельности, тарифов на тепловую энергию и горячую воду, поставляемые  муниципальным унитарным предприятием «Тепловые сети» г. Гатчина потребителям на территории Ленинградской области, на долгосрочный период регулирования 2024-2028 годов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ТЕПЛОЭНЕРГО» потребителям на территории муниципального образования «Щегловское сельское поселение» Всеволожского муниципального района Ленинградской области, на долгосрочный период регулирования 2025-2029 годов</w:t>
      </w:r>
    </w:p>
    <w:p>
      <w:pPr>
        <w:pStyle w:val="Style16"/>
        <w:numPr>
          <w:ilvl w:val="0"/>
          <w:numId w:val="3"/>
        </w:numPr>
        <w:ind w:left="0" w:firstLine="709"/>
        <w:rPr/>
      </w:pPr>
      <w:r>
        <w:rPr/>
        <w:t>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ТЕПЛОЭНЕРГО» потребителям на территории муниципального образования «Бугровское сельское поселение» Всеволожского муниципального района Ленинградской области, на долгосрочный период регулирования 2025-2029 год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16 ноября 2022 года 182-п «Об установлении долгосрочных параметров регулирования деятельности и тарифов на услуги в сфере теплоснабжения, оказываемые обществом с ограниченной ответственностью «ТЕПЛОСЕРВИС» потребителям (кроме населения)  на территории муниципального образования «Дубровское городское поселение» Всеволожского муниципального района Ленинградской области, на долгосрочный период регулирования 2023-2025 годов»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Об установлении долгосрочных параметров регулирования деятельности, тарифов на тепловую энергию и горячую воду, поставляемые муниципальным унитарным предприятием «Всеволожские тепловые сети» муниципального образования «Город Всеволожск» потребителям (кроме населения) на территории Всеволожского муниципального района Ленинградской области, на долгосрочный период регулирования 2025-2029 год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17 ноября 2023 года № 166-п «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Термо-Лайн» потребителям на территории Ленинградской области, на долгосрочный период регулирования 2024 – 2028 годов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24 ноября 2023 года № 196-п  «Об установлении долгосрочных параметров регулирования деятельности, тарифов на тепловую энергию и горячую воду, поставляемые федеральным бюджетным учреждением «Администрация Волго-Балтийского бассейна внутренних водных путей» (филиал Невско-Ладожский район водных путей и судоходства) потребителям на территории Ленинградской области, на долгосрочный период регулирования 2024-2028 годов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Cs/>
        </w:rPr>
      </w:pPr>
      <w:r>
        <w:rPr/>
        <w:t xml:space="preserve">Об </w:t>
      </w:r>
      <w:r>
        <w:rPr>
          <w:bCs/>
        </w:rPr>
        <w:t xml:space="preserve">установлении платы за подключение (технологическое присоединение) к системе теплоснабжения общества с ограниченной ответственностью «Петербургтеплоэнерго» объектов капитального строительства заявителей при наличии технической возможности </w:t>
        <w:br/>
        <w:t>в расчете на единицу мощности подключаемой тепловой нагрузки на территории Ленинградской области на 2025 год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несении изменений в </w:t>
      </w:r>
      <w:r>
        <w:rPr/>
        <w:t>приказ комитета по тарифам и ценовой политике Ленинградской области от 20 декабря 2023 года №498-п «Об установлении розничных цен на сжиженный</w:t>
      </w:r>
      <w:r>
        <w:rPr>
          <w:bCs/>
        </w:rPr>
        <w:t xml:space="preserve"> газ, реализуемый обществом с ограниченной ответственностью «ЛОГазинвест» населению для бытовых нужд </w:t>
      </w:r>
      <w:r>
        <w:rPr/>
        <w:t>на территории Ленинградской област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б установлении регулируемых тарифов на перевозки пассажиров и багажа автомобильным транспортом по муниципальным маршрутам регулярных перевозок </w:t>
      </w:r>
      <w:r>
        <w:rPr>
          <w:bCs/>
          <w:iCs/>
        </w:rPr>
        <w:t xml:space="preserve">в границах Лу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/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ООО «Водно-спортивный центр «Левша» (объект присоединения – 76 жилых домов) по индивидуальному проекту: «Наружный газопровод до границ земельного участка, расположенного по адресу: Ленинградская область, Приозерский муниципальный район, Приозерское лесничество, Мичуринское участковое лесничество, квартал 73, выделы 18, 28, 29, 32, 31, части выделов 15, 17, 30, 42, 43 (кад. № 47:03:0908001:412)»</w:t>
      </w:r>
    </w:p>
    <w:p>
      <w:pPr>
        <w:pStyle w:val="Style16"/>
        <w:numPr>
          <w:ilvl w:val="0"/>
          <w:numId w:val="0"/>
        </w:numPr>
        <w:ind w:left="0" w:firstLine="709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Степанова С.Н.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  <w:t>Торопова В.Н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rcssattrmrcssattrmrcssattrmrcssattrmrcssattr">
    <w:name w:val="msonormalmailrucssattributepostfixmrcssattrmrcssattrmrcssattrmrcssattr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2-02T17:19:00Z</cp:lastPrinted>
  <dcterms:modified xsi:type="dcterms:W3CDTF">2024-12-12T11:56:00Z</dcterms:modified>
  <cp:revision>157</cp:revision>
  <dc:subject/>
  <dc:title>Повестка дня</dc:title>
</cp:coreProperties>
</file>