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7 декабря2024 года в 14:00</w:t>
      </w:r>
    </w:p>
    <w:p>
      <w:pPr>
        <w:pStyle w:val="Normal"/>
        <w:jc w:val="center"/>
        <w:rPr/>
      </w:pPr>
      <w:r>
        <w:rPr/>
        <w:t>191311, Санкт-Петербург, ул. Смольного, д. 3, лит.А, каб. 2-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8 декабря 2023 года № 257-п «Об установлении долгосрочных параметров регулирования деятельности, тарифов на тепловую энергию и горячую воду, поставляемые обществом с ограниченной ответственностью «Петербургтеплоэнерго» потребителям (кроме населения) на территории муниципального образования «Тихвинское городское поселение» Тихвинского муниципального района Ленинградской области, на долгосрочный период регулирования 2024-2028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8 декабря 2023 года № 368-п «Об установлении долгосрочных параметров регулирования деятельности, тарифов на тепловую энергию и горячую воду, поставляемые  муниципальным унитарным предприятием «Тепловые сети» г.Гатчина потребителям на территории Ленинградской области, на долгосрочный период регулирования 2024-2028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3 года № 531-п  «Об установлении долгосрочных параметров регулирования деятельности, тарифов на тепловую энергию и горячую воду, поставляемые Сосновоборским муниципальным унитарным предприятием «Теплоснабжающее предприятие» потребителям на территории Ленинградской области, на долгосрочный период регулирования 2024-2028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7 ноября 2023 года № 211-п «Об установлении долгосрочных параметров регулирования деятельности, тарифов на тепловую энергию и горячую воду, поставляемые  обществом с ограниченной ответственностью «МИР ТЕХНИКИ»  потребителям (кроме населения) на территории Кингисеппского муниципального района Ленинградской области, на долгосрочный период регулирования 2024-2028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5 ноября 2022 года № 452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Коммунальные системы Гатчинского района» потребителям на территории Ленинградской области, на долгосрочный период регулирования 2023-2027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2 ноября 2022 года № 380-п «Об установлении долгосрочных параметров регулирования деятельности, тарифов на тепловую энергию, поставляемую акционерным обществом «Ленинградская областная тепло-энергетическая компания» потребителям муниципального образования «Приладожское городское поселение» Кировского муниципального района Ленинградской области, на долгосрочный период регулирования 2023-2027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3 года № 508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Ленинградская областная тепло-энергетическая компания» потребителям на территории Отрадненского городского поселения Кировского муниципального района Ленинградской области, на долгосрочный период регулирования 2024-2028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8 декабря 2020 года № 565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Ленинградская областная тепло-энергетическая компания» потребителям на территории Ленинградской области, на долгосрочный период регулирования 2021-2025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долгосрочных параметров регулирования деятельности, тарифов на тепловую энергию и горячую воду, поставляемые акционерным обществом «Ленинградская областная тепло-энергетическая компания» потребителям на территории Назиевского городского поселения Кировского муниципального района Ленинградской области, на долгосрочный период регулирования 2025-2029 годов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8 декабря 2020 года № 412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Ленинградская областная тепло-энергетическая компания» потребителям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, на долгосрочный период регулирования 2021-2025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5 ноября 2022 года № 484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Ленинградская областная тепло-энергетическая компания» потребителям (кроме населения) на территории Кингисеппского муниципального района Ленинградской области, на долгосрочный период регулирования 2023-2027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3 года № 529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Ленинградская областная тепло-энергетическая компания» потребителям на территории Ленинградской области, на долгосрочный период регулирования 2024-2028 годов» (г. Волхов)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долгосрочных параметров регулирования деятельности, тарифов на тепловую энергию на коллекторах источника тепловой энергии и теплоноситель, поставляемые акционерным обществом «Ленинградская областная тепло-энергетическая компания» потребителям на территории Волховского муниципального района Ленинградской области, на долгосрочный период регулирования 2025-2029 годов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б установлении долгосрочных параметров регулирования деятельности, тарифов на тепловую энергию и горячую воду, поставляемые акционерным обществом «Ленинградская областная тепло-энергетическая компания» потребителям на территории Ленинградской области, на долгосрочный период регулирования 2025-2029 годов (Свердловское ГП)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5 ноября 2022 года № 485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Ленинградская областная тепло-энергетическая компания» потребителям (кроме населения) на территории Лодейнопольского муниципального района Ленинградской области, на долгосрочный период регулирования 2023-2027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3 года №512-п «Об установлении долгосрочных параметров регулирования деятельности, тарифов на тепловую энергию и горячую воду, поставляемые государственным унитарным предприятием «Топливно-энергетический комплекс Санкт-Петербурга» на территории Тельмановского сельского поселения Тосненского муниципального района Ленинградской области, на долгосрочный период регулирования 2024-2028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8 декабря 2023 года №386-п «Об установлении тарифов на тепловую энергию и горячую воду, поставляемую государственным унитарным предприятием «Топливно-энергетический комплекс Санкт-Петербурга» потребителям (кроме населения) на территории Всеволожского муниципального района Ленинградской области, на долгосрочный период регулирования 2024-2028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8 декабря 2023 года №385-п «Об установлении долгосрочных параметров регулирования деятельности, тарифов на тепловую энергию и горячую воду, поставляемые государственным унитарным предприятием «Топливно-энергетический комплекс Санкт-Петербурга» потребителям на территории муниципального образования «Гатчинский муниципальный район» Ленинградской области, на долгосрочный период регулирования 2024-2028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6 декабря 2021 года № 416-п «Об установлении долгосрочных параметров регулирования деятельности, тарифов на тепловую энергию, поставляемые государственным унитарным предприятием «Топливно-энергетический комплекс Санкт-Петербурга потребителям на территории Ломоносовского муниципального района Ленинградской области, на долгосрочный период регулирования 2022-2026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О внесении изменений в приказ комитета по тарифам и ценовой политике Ленинградской области от 13 декабря 2024 года № 293-п  «Об установлении долгосрочных параметров регулирования деятельности, тарифов на тепловую энергию и горячую воду, поставляемые обществом с ограниченной ответственностью «Энерго-Ресурс»  потребителям (кроме населения) муниципального образования «Громовское сельское поселение» Приозерского муниципального района Ленинградской области, на долгосрочный период регулирования 2025-2029 годов»</w:t>
      </w:r>
    </w:p>
    <w:p>
      <w:pPr>
        <w:pStyle w:val="Style16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1F497D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mrcssattrmrcssattrmrcssattrmrcssattrmrcssattr">
    <w:name w:val="msonormalmailrucssattributepostfixmrcssattrmrcssattrmrcssattrmrcssattr_mr_css_attr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11-25T18:29:00Z</cp:lastPrinted>
  <dcterms:modified xsi:type="dcterms:W3CDTF">2024-12-22T15:03:00Z</dcterms:modified>
  <cp:revision>131</cp:revision>
  <dc:subject/>
  <dc:title>Повестка дня</dc:title>
</cp:coreProperties>
</file>