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</w:rPr>
        <w:t>Повестка заседания 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3 января 2025 года в 14:00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91311, Санкт-Петербург, ул. Смольного, д. 3, лит.А, каб. 2-1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О внесении изменений в приказ комитета по тарифам и ценовой политике Ленинградской области от 30.11.2024 № 210-п «Об установлении тарифов на услуги по передаче электрической энергии по сетям Ленинградской области и сбытовых надбавок гарантирующих поставщиков на 2025 год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firstLine="709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</w:t>
            </w:r>
            <w:r>
              <w:rPr>
                <w:bCs/>
              </w:rPr>
              <w:t>Степанова С.Н.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firstLine="709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Торопова С.Н.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ind w:left="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Кучко Сергей Витальевич</cp:lastModifiedBy>
  <cp:lastPrinted>2024-11-29T10:08:00Z</cp:lastPrinted>
  <dcterms:modified xsi:type="dcterms:W3CDTF">2025-01-09T14:18:00Z</dcterms:modified>
  <cp:revision>11</cp:revision>
  <dc:subject/>
  <dc:title>Повестка дня</dc:title>
</cp:coreProperties>
</file>