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7 январ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 внесении изменений в некоторые приказы комитета по тарифам и ценовой политике Ленинградской области (тепл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 531-п  «Об установлении долгосрочных параметров регулирования деятельности, тарифов на тепловую энергию и горячую воду, поставляемые Сосновоборским муниципальным унитарным предприятием «Теплоснабжающее предприятие» потребителям на территории Ленинградской области, на долгосрочный период регулирования 2024-2028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18 декабря 2023 года №386-п «</w:t>
      </w:r>
      <w:r>
        <w:rPr>
          <w:rFonts w:eastAsia="Calibri"/>
        </w:rPr>
        <w:t>Об установлении тарифов на тепловую энергию и горячую воду, поставляемую государственным унитарным предприятием «Топливно-энергетический комплекс Санкт-Петербурга» потребителям (кроме населения) на территории Всеволожского муниципального района Ленинградской области,  на долгосрочный период регулирования 2024-2028 год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16 декабря 2021 года № 416-п «Об установлении долгосрочных параметров регулирования деятельности, тарифов на тепловую энергию, поставляемые государственным унитарным предприятием «Топливно-энергетический комплекс Санкт-Петербурга потребителям на территории Ломоносовского муниципального района Ленинградской области, на долгосрочный период регулирования 2022-2026 годов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 внесении изменения в приказ комитета по тарифам и ценовой политике Ленинградской области от 27 декабря 2024 года № 567-п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газораспределительных организаций Ленинградской области на территории Ленинградской области на 2025 год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платы за подключение (технологическое присоединение)  к централизованной  системе водоотведения государственного унитарного предприятия «Водоканал Ленинградской области» (ИНН 4703144282) объекта капитального строительства: «Судостроительный комплекс с гидротехническими сооружениями  (1 этап строительства), расположенный по адресу: Ленинградская область, Кировский муниципальный район, г. Отрадное на земельных участках с кадастровыми номерами: 47:16:0201040:196, 47:16:0201040:495, 47:16:0201040:497», заявителем по которому выступает общество с ограниченной ответственностью «Эмпериум» 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 внесении изменений в некоторые приказы комитета по тарифам и ценовой политике Ленинградской области (тепло)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оропова С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4-11-29T10:08:00Z</cp:lastPrinted>
  <dcterms:modified xsi:type="dcterms:W3CDTF">2025-01-10T15:19:00Z</dcterms:modified>
  <cp:revision>14</cp:revision>
  <dc:subject/>
  <dc:title>Повестка дня</dc:title>
</cp:coreProperties>
</file>