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3 февраля 2025 года в 14:0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407-п «Об установлении тарифов на тепловую энергию и горячую воду (горячее водоснабжение), поставляемые  населению, организациям, приобретающим тепловую энергию и горячую воду для предоставления коммунальных услуг населению, на территории Кингисеппского муниципального района Ленинградской области на 2025 год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7 ноября 2023 года № 211-п «Об установлении долгосрочных параметров регулирования деятельности, тарифов на тепловую энергию и горячую воду, поставляемые  обществом с ограниченной ответственностью «МИР ТЕХНИКИ»  потребителям (кроме населения) на территории Кингисеппского муниципального района Ленинградской области, на 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  (ИНН 4705029366) объекта капитального строительства: «Строительство узла водопроводных сооружений со строительством дополнительных резервуаров чистой воды в Красноборском городском поселении, расположенного по адресу: Ленинградская область, Тосненский муниципальный район, Красноборское городское поселение, г.п. Красный Бор,  ул. Комсомольская, з/у 23 к.2», заявителем по которому выступает государственное унитарное предприятие «Водоканал Ленинградской области» в индивидуальном порядке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«ТРЕНТОР» (ИНН 7825063332) объекта капитального строительства: «Складской комплекс, расположенный по адресу: Ленинградская область, Всеволожский муниципальный район, муниципальное образование «Бугровское сельское поселение», п. Бугры, ул. Шоссейная на земельном участке с кадастровым номером 47:07:0713003:16524», заявителем по которому выступает акционерное общество «Совенго плюс» в индивидуальном порядке</w:t>
      </w:r>
    </w:p>
    <w:p>
      <w:pPr>
        <w:pStyle w:val="Style16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Торопова С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1F497D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1-23T14:01:00Z</cp:lastPrinted>
  <dcterms:modified xsi:type="dcterms:W3CDTF">2025-02-03T07:30:00Z</dcterms:modified>
  <cp:revision>29</cp:revision>
  <dc:subject/>
  <dc:title>Повестка дня</dc:title>
</cp:coreProperties>
</file>