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/>
      </w:pPr>
      <w:r>
        <w:rPr>
          <w:b/>
        </w:rPr>
        <w:t>Повестка заседания правления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итета по тарифам и ценовой политике Ленинградской обла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31 января 2025 года в 14:00</w:t>
      </w:r>
    </w:p>
    <w:p>
      <w:pPr>
        <w:pStyle w:val="Normal"/>
        <w:ind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191311, Санкт-Петербург, ул. Смольного, д. 3, лит.А, каб. 2-11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sz w:val="22"/>
          <w:szCs w:val="22"/>
        </w:rPr>
        <w:t xml:space="preserve">О внесении изменений в </w:t>
      </w:r>
      <w:r>
        <w:rPr>
          <w:sz w:val="22"/>
          <w:szCs w:val="22"/>
        </w:rPr>
        <w:t>приказ комитета по тарифам и ценовой политике Ленинградской области от 20 декабря 2024 года № 394-п «Об установлении тарифов на услуги в сфере холодного водоснабжения (питьевая вода) и водоотведения государственного унитарного предприятия «Водоканал Ленинградской области», оказываемые населению Ленинградской области, на 2025 год</w:t>
      </w:r>
    </w:p>
    <w:p>
      <w:pPr>
        <w:pStyle w:val="Style16"/>
        <w:numPr>
          <w:ilvl w:val="0"/>
          <w:numId w:val="2"/>
        </w:numPr>
        <w:ind w:left="0" w:firstLine="709"/>
        <w:rPr>
          <w:rFonts w:eastAsia="Calibri"/>
        </w:rPr>
      </w:pPr>
      <w:r>
        <w:rPr>
          <w:rFonts w:eastAsia="Calibri"/>
        </w:rPr>
        <w:t>О внесении изменений в приказ комитета по тарифам и ценовой политике Ленинградской области от 16 декабря 2024 год № 341-п «Об утверждении производственной программы и установлении тарифов в сфере водоотведения (транспортировка сточных вод) общества с ограниченной ответственностью «ВОДОКАНАЛ ОТРАДНЕНСКОГО ГОРОДСКОГО ПОСЕЛЕНИЯ» на 2025 -2027 годы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 установлении платы за подключение к системе теплоснабжения общества с ограниченной ответственностью «Лемэк» объектов капитального строительства «Многоэтажные жилые дома со встроенно-пристроенными помещениями, автостоянкой, медицинским консультативно-диагностическим центром и аптекой», «детское дошкольное учреждение на 190 мест», «дошкольная образовательная организация на 230 мест», расположенные по адресу: Ленинградская область, Ломоносовский район, Аннинское городское поселение, городской поселок Новоселье, Красносельское шоссе, земельные участки 1, 2, 3, 4, 14, 15, 16, 19, 20 (кадастровые номера: 47:14:0504001:5728, 47:14:0504001:2937, 47:14:0504001:5729, 47:14:0504001:5730, 47:14:0504001:110, 47:14:0504001:107, 47:14:0504001:2984, 47:14:0504001:2936, 47:14:0504001:5731), заявителем по которым является общество с ограниченной ответственностью «Специализированный застройщик «СТ-Новоселье»,  в индивидуальном порядке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Об установлении платы за подключение (технологическое присоединение) к системе теплоснабжения акционерного общества «Инженерно-энергетический комплекс» объектов капитального строительства заявителей при наличии технической возможности, в расчете на единицу мощности подключаемой тепловой нагрузки, расположенных на территории муниципального образования «Аннинское городское поселение» Ломоносовского муниципального района Ленинградской области, на 2025 год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 установлении платы за подключение (технологическое присоединение) при отсутствии технической возможности к системе теплоснабжения акционерного общества «Тепловые сети» объекта: «Цех по производству алюминиевых труб», расположенного по адресу: Ленинградская область, Тосненский муниципальный район, Ульяновское городское поселение, ул. Калинина, д. 224 Б (кадастровый номер: 47:26:0301009:137), заявителем по которому является акционерное общество «Тубекс», в индивидуальном порядке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Об определении стоимости услуг, предоставляемых согласно гарантированному перечню услуг по погребению, на территории Ленинградской области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б установлении платы за технологическое присоединение к сетям газораспределения акционерного общества «Газпром газораспределение Ленинградская область» газоиспользующего оборудования по заявке ООО «Экологический цифровой оператор» (объект присоединения – экопромышленный парк) по индивидуальному проекту: «Наружный газопровод до границ земельного участка, расположенного по адресу: Ленинградская область, Гатчинский муниципальный округ (кад. № 47:23:0319001:698)»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 xml:space="preserve">О внесении изменений в некоторые приказы комитета по тарифам и ценовой политике Ленинградской области </w:t>
      </w:r>
    </w:p>
    <w:p>
      <w:pPr>
        <w:pStyle w:val="Style16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4053"/>
        <w:gridCol w:w="2801"/>
      </w:tblGrid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ствующий</w:t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ind w:firstLine="709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</w:t>
            </w:r>
            <w:r>
              <w:rPr>
                <w:bCs/>
                <w:sz w:val="22"/>
                <w:szCs w:val="22"/>
              </w:rPr>
              <w:t>Степанова С.Н.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кретарь правления</w:t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ind w:firstLine="709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Торопова С.Н. 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276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1F497D"/>
    </w:rPr>
  </w:style>
  <w:style w:type="character" w:styleId="WW8Num6z0">
    <w:name w:val="WW8Num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2">
    <w:name w:val="Название Знак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numPr>
        <w:ilvl w:val="0"/>
        <w:numId w:val="2"/>
      </w:numPr>
      <w:ind w:left="0" w:firstLine="709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3:00Z</dcterms:created>
  <dc:creator>st_kosmatova</dc:creator>
  <dc:description/>
  <cp:keywords/>
  <dc:language>en-US</dc:language>
  <cp:lastModifiedBy>Виктория Николаевна Торопова</cp:lastModifiedBy>
  <cp:lastPrinted>2025-01-29T16:54:00Z</cp:lastPrinted>
  <dcterms:modified xsi:type="dcterms:W3CDTF">2025-01-29T13:54:00Z</dcterms:modified>
  <cp:revision>28</cp:revision>
  <dc:subject/>
  <dc:title>Повестка дня</dc:title>
</cp:coreProperties>
</file>