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7 феврал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Style16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416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Приозерского муниципального района Ленинградской области на 2025 год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9 декабря 2024 года № 371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Экотехнология»  потребителям (кроме населения) муниципального образования «Сосновское сельское поселение» Приозерского муниципального района Ленинградской области, на долгосрочный период регулирования 2025-2029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6 ноября 2022 года 182-п «Об установлении долгосрочных параметров регулирования деятельности и тарифов на услуги в сфере теплоснабжения, оказываемые обществом с ограниченной ответственностью «ТЕПЛОСЕРВИС» потребителям (кроме населения)  на территории муниципального образования «Дубровское городское поселение» Всеволожского муниципального района Ленинградской области, на долгосрочный период регулирования 2023-2025 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подключение (технологическое присоединение) к централизованным системам холодного водоснабжения и водоотведения государственного унитарного предприятия «Водоканал Ленинградской области» (ИНН 4703144282) объектов капитального строительства заявителей, расположенных на территории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Северо-Запад Инжиниринг» (ИНН 4703131332) объектов капитального строительства заявителей, расположенных на территории муниципального образования «Кузьмоловское городское поселение» Всеволожского муниципального района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  (ИНН 4705029366) объекта капитального строительства: «Строительство сетей водоснабжения частного сектора, расположенных по адресу: Ленинградская область, Гатчинский район, г. Коммунар,  ул. Антропшинская», заявителем по которому выступает государственное унитарное предприятие «Водоканал Ленинградской области» в индивидуальном порядке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некоторые приказы комитета по тарифам и ценовой политике Ленинградской области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Степанова С.Н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Торопова С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1F497D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1-23T14:01:00Z</cp:lastPrinted>
  <dcterms:modified xsi:type="dcterms:W3CDTF">2025-02-13T14:17:00Z</dcterms:modified>
  <cp:revision>37</cp:revision>
  <dc:subject/>
  <dc:title>Повестка дня</dc:title>
</cp:coreProperties>
</file>