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4 феврал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Style16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Баклачян Гарегина Патвакановича (объект присоединения –производственно-складской комплекс) по индивидуальному проекту «Наружный газопровод до границ земельного участка, расположенного по адресу: Ленинградская область, Всеволожский муниципальный район, Заневское городское поселение (кад. № 47:01:1039001:19434, 47:01:1039001:19435)»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Степанова С.Н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Торопова С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8z0">
    <w:name w:val="WW8Num8z0"/>
    <w:qFormat/>
    <w:rPr>
      <w:rFonts w:ascii="Times New Roman" w:hAnsi="Times New Roman" w:cs="Times New Roman"/>
      <w:color w:val="1F497D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1-23T14:01:00Z</cp:lastPrinted>
  <dcterms:modified xsi:type="dcterms:W3CDTF">2025-02-14T12:46:00Z</dcterms:modified>
  <cp:revision>38</cp:revision>
  <dc:subject/>
  <dc:title>Повестка дня</dc:title>
</cp:coreProperties>
</file>