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  <w:lang w:val="en-US"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№ 2 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8 февраля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б установлении платы за технологическое присоединение к сетям газораспределения акционерного общества «Газпром газораспределение Ленинградская область» газоиспользующего оборудования по заявке Баклачян Гарегина Патвакановича (объект присоединения – производственно-складской комплекс)</w:t>
      </w:r>
      <w:r>
        <w:rPr>
          <w:rFonts w:eastAsia="Times New Roman"/>
          <w:lang w:eastAsia="ru-RU"/>
        </w:rPr>
        <w:t xml:space="preserve"> </w:t>
      </w:r>
      <w:r>
        <w:rPr/>
        <w:t>по индивидуальному проекту: «Наружный газопровод до границ земельного участка, расположенного по адресу: Ленинградская область, Всеволожский муниципальный район, Заневское городское поселение (кад. № 47:01:1039001:19434, 47:01:1039001:19435)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 внесении изменений в приказ комитета по тарифам и ценовой политике Ленинградской области от 20 декабря 2023 года № 541-п  «Об установлении долгосрочных параметров регулирования деятельности, тарифов на тепловую энергию и горячую воду, поставляемые муниципальным предприятием муниципального образования город Коммунар «Жилищно-коммунальная служба» потребителям на территории Ленинградской области, на</w:t>
      </w:r>
      <w:r>
        <w:rPr>
          <w:rFonts w:cs="Arial" w:ascii="Arial" w:hAnsi="Arial"/>
        </w:rPr>
        <w:t xml:space="preserve"> </w:t>
      </w:r>
      <w:r>
        <w:rPr/>
        <w:t>долгосрочный период регулирования 2024-2028 годов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 внесении изменений в некоторые приказы комитета по тарифам и ценовой политике Ленинградской облас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б установлении платы за подключение (технологическое присоединение) к централизованной системе холодного водоснабжения акционерного общества «Ленинградские областные коммунальные системы»  (ИНН 4705029366) объекта капитального строительства: «Сети инженерного - обеспечения (наружные внеплощадочные сети водоснабжения) для подключения объектов капитального строительства, расположенных на территории  муниципального образования Тельмановское сельское поселение Тосненского муниципального района Ленинградской области на земельных участках с кадастровыми номерами 47:26:0220001:839, 47:26:0220001:886, 47:26:0220001:1398, заявителями по которым выступают: индивидуальный предприниматель Гордеев Вячеслав Вячеславович, общество с ограниченной ответственностью «НУРЕК», общество с ограниченной ответственностью «Агентство территориального развития «М10» в индивидуальном порядк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б установлении тарифов н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  «ВКС-Инвест»  (ИНН 7804600032)  объектов капитального строительства заявителей, расположенных на территории муниципального образования «Новодевяткинское сельское поселение» Всеволож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Об установлении платы за подключение (технологическое присоединение) при отсутствии технической возможности к системе теплоснабжения общества с ограниченной ответственностью «Единая теплосетевая компания» объектов капитального строительства, расположенных по адресу: Ленинградская область, Всеволожский район, МО «Муринское городское поселение», г. Мурино, кадастровые номера земельных участков: 47:07:0722001:13174, 47:07:0722001:28764, 47:07:0722001:28768, 47:07:0722001:13189, 47:07:0722001:13190, 47:07:0722001:4126, 47:07:0722001:4123, 47:07:0722001:4122, 47:07:0722001:4127, 47:07:0722001:28765, заявителями по которым являются: общество с ограниченной ответственностью «Специализированный застройщик «ЛАВР», общество с ограниченной ответственностью «Специализированный застройщик «Самолёт-Лаврики», общество с ограниченной ответственностью «Специализированный застройщик «ЛигаСтрой», общество с ограниченной ответственностью «Эталон», в индивидуальном порядк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 xml:space="preserve">Об </w:t>
      </w:r>
      <w:r>
        <w:rPr>
          <w:bCs/>
        </w:rPr>
        <w:t xml:space="preserve">установлении </w:t>
      </w:r>
      <w:r>
        <w:rPr/>
        <w:t>платы за подключение</w:t>
      </w:r>
      <w:r>
        <w:rPr>
          <w:bCs/>
        </w:rPr>
        <w:t xml:space="preserve"> (технологическое присоединение) </w:t>
      </w:r>
      <w:r>
        <w:rPr/>
        <w:t>к централизованным системам холодного водоснабжения и водоотведения открытого акционерного общества «Кингисеппский Водоканал» (ИНН 4707028015) объекта капитального строительства – «Малоэтажные многоквартирные дома, в том числе со встроенными помещениями обслуживания, торгово-развлекательный центр, объект детского дошкольного образования», расположенного по адресу: Ленинградская область,  г. Кингисепп, мкр. «Южный» (кадастровые номера земельных участков: 47:20:0909005:394, 47:0909005:396, 47:20:0909005:397, 47:20:0909005:398, 47:20:0909006:432, 47:20:0000000:15739, 47:20:0909005:402, 47:20:0909005:408, 47:20:0909005:39411, 47:20:0909005:395, 47:20:0000000:315737, 47:20:0909005:412, 47:20:0909005:401, 47:20:0909005:413, 47:20:0909005:400, 47:20:0909005:410, 47:20:0909005:405, 47:20:0909005:407, 47:20:0909005:415, 47:20:0000000:15736, 47:20:0000000:15741, 47:20:0000000:15742, 47:20:0000000:15744, 47:20:0909005:414, 47:20:0909005:18, 47:20:0909005:17, 47:20:0909005:406, 47:20:0909005:399, 47:20:0909005:409, 47:20:0000000:15740, 47:20:0000000:15738, 47:20:0909005:404, 47:20:0909005:432, заявителем по которому выступает общество с ограниченной ответственностью «Новый Ямбург» в индивидуальном порядк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 xml:space="preserve">Абейдуллин Р.А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firstLine="70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  <w:color w:val="1F497D"/>
    </w:rPr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2-25T14:56:00Z</cp:lastPrinted>
  <dcterms:modified xsi:type="dcterms:W3CDTF">2025-02-27T07:29:00Z</dcterms:modified>
  <cp:revision>51</cp:revision>
  <dc:subject/>
  <dc:title>Повестка дня</dc:title>
</cp:coreProperties>
</file>