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/>
      </w:pPr>
      <w:r>
        <w:rPr>
          <w:b/>
        </w:rPr>
        <w:t>Повестка заседания прав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омитета по тарифам и ценовой политике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3 марта 2025 года в 14:00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191311, Санкт-Петербург, ул. Смольного, д. 3, лит.А, каб. 2-11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приказ комитета по тарифам и ценовой политике Ленинградской области от 11 ноября 2024 года № 142-п «Об установлении платы за технологическое присоединение энергопринимающих устройств максимальной мощностью, не превышающей 15 кВт включительно (с учетом ранее присоединенной в данной точке присоединения мощности), стандартизированных тарифных ставок, формул для расчета платы з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к электрическим сетям сетевых организаций Ленинградской области на территории Ленинградской области на 2025 год»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 внесении изменений в приказ комитета по тарифам и ценовой политике Ленинградской области от 18 декабря 2020 года № 422-п  «Об установлении долгосрочных параметров регулирования деятельности, тарифов на тепловую энергию, поставляемую обществом с ограниченной ответственностью «ЖилКомТеплоЭнерго» потребителям на территории муниципального образования «Муринское городское поселение» Всеволожского муниципального района Ленинградской области, на долгосрочный период регулирования 2021-2025 годов»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 внесении изменений в приказ комитета по тарифам и ценовой политике Ленинградской области от 20 декабря 2024 года № 500-п «Об установлении тарифов на тепловую энергию и горячую воду (горячее водоснабжение), поставляемые населению, организациям, приобретающим тепловую энергию и горячую воду для предоставления коммунальных услуг населению, на территории Всеволожского муниципального района Ленинградской области на 2025 год»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 внесении изменений в приказ комитета по тарифам и ценовой политике Ленинградской области от 18 декабря 2020 года № 365-п  «Об установлении долгосрочных параметров регулирования деятельности, тарифов на тепловую энергию, поставляемую обществом с ограниченной ответственностью «ЖилКомТеплоЭнерго» потребителям на территории Аннинского городского поселения Ломоносовского муниципального района Ленинградской области, на долгосрочный период регулирования 2021-2025 годов»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приказ комитета по тарифам и ценовой политике Ленинградской области от 20 декабря 2024 года № 408-п «Об установлении тарифов на тепловую энергию и горячую воду (горячее водоснабжение), поставляемые населению, организациям, приобретающим тепловую энергию и горячую воду для предоставления коммунальных услуг населению, на территории Ломоносовского </w:t>
      </w:r>
      <w:r>
        <w:rPr>
          <w:sz w:val="22"/>
          <w:szCs w:val="22"/>
          <w:lang w:eastAsia="ru-RU"/>
        </w:rPr>
        <w:t> </w:t>
      </w:r>
      <w:r>
        <w:rPr>
          <w:bCs/>
          <w:sz w:val="22"/>
          <w:szCs w:val="22"/>
        </w:rPr>
        <w:t>муниципального района Ленинградской области  на 2025 год»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 внесении изменений в приказ комитета по тарифам и ценовой политике Ленинградской области от 24 ноября 2022 года № 437-п  «Об установлении долгосрочных параметров регулирования деятельности, тарифов на тепловую энергию, поставляемую обществом с ограниченной ответственностью «ВСЕВОЛОЖСКАЯ ТЕПЛОВАЯ КОМПАНИЯ» потребителям на территории Ленинградской области, на долгосрочный период регулирования 2023-2025 годов»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4053"/>
        <w:gridCol w:w="2801"/>
      </w:tblGrid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ствующий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firstLine="709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bCs/>
                <w:sz w:val="22"/>
                <w:szCs w:val="22"/>
              </w:rPr>
              <w:t xml:space="preserve">Абейдуллин Р.А. 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правлени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firstLine="709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Торопова В.Н. 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276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9z0">
    <w:name w:val="WW8Num9z0"/>
    <w:qFormat/>
    <w:rPr>
      <w:rFonts w:ascii="Times New Roman" w:hAnsi="Times New Roman" w:cs="Times New Roman"/>
      <w:color w:val="1F497D"/>
    </w:rPr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2">
    <w:name w:val="Название Знак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numPr>
        <w:ilvl w:val="0"/>
        <w:numId w:val="2"/>
      </w:num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3:00Z</dcterms:created>
  <dc:creator>st_kosmatova</dc:creator>
  <dc:description/>
  <cp:keywords/>
  <dc:language>en-US</dc:language>
  <cp:lastModifiedBy>Виктория Николаевна Торопова</cp:lastModifiedBy>
  <cp:lastPrinted>2025-03-04T09:01:00Z</cp:lastPrinted>
  <dcterms:modified xsi:type="dcterms:W3CDTF">2025-03-06T14:11:00Z</dcterms:modified>
  <cp:revision>49</cp:revision>
  <dc:subject/>
  <dc:title>Повестка дня</dc:title>
</cp:coreProperties>
</file>