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4 марта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 внесении изменений в распоряжение комитета по тарифам и ценовой политике Ленинградской от 25.11.2024 № 403-р «Об </w:t>
      </w:r>
      <w:r>
        <w:rPr>
          <w:bCs/>
        </w:rPr>
        <w:t xml:space="preserve">установлении </w:t>
      </w:r>
      <w:r>
        <w:rPr/>
        <w:t>платы за подключение</w:t>
      </w:r>
      <w:r>
        <w:rPr>
          <w:bCs/>
        </w:rPr>
        <w:t xml:space="preserve"> (технологическое присоединение) </w:t>
      </w:r>
      <w:r>
        <w:rPr/>
        <w:t>к централизованным системам холодного водоснабжения и водоотведения государственного унитарного предприятия «Водоканал Ленинградской области» (ИНН 4703144282) объекта  «Многоквартирная многоэтажная жилая застройка с общественными зданиями и сооружениями, расположенными по адресу: Ленинградская область, Всеволожский район, МО «Город Всеволожск»  поселок Ковалево, территории земельных участков 1-40, 42-95, 97-108 (</w:t>
      </w:r>
      <w:r>
        <w:rPr>
          <w:bCs/>
        </w:rPr>
        <w:t xml:space="preserve">кадастровые номера земельных участков 47:07:1302195:51 - 47:07:1302195:59, 47:07:1302195:61 - 47:07:1302195:115, 47:07:1302195:117 - 47:07:1302195:158)», </w:t>
      </w:r>
      <w:r>
        <w:rPr/>
        <w:t>заявителем по которому выступает общество с ограниченной ответственностью «Специализированный застройщик ЛСР.ЛО» в индивидуальном порядк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1F497D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3-11T10:32:00Z</cp:lastPrinted>
  <dcterms:modified xsi:type="dcterms:W3CDTF">2025-03-11T07:32:00Z</dcterms:modified>
  <cp:revision>54</cp:revision>
  <dc:subject/>
  <dc:title>Повестка дня</dc:title>
</cp:coreProperties>
</file>