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  <w:sz w:val="22"/>
          <w:szCs w:val="22"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7 марта 2025 года в 14:00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платы за технологическое присоединение энергопринимающих устройств ИП Арутюняна А.В., расположенных по адресу: Ленинградская область, Лужский муниципальный район, Лужское городское поселение, г. Луга, кадастровый номер земельного участка 47:29:0101001:658, максимальной мощностью 180 кВт (в том числе существующая 80 кВт) по третьей категории надежности к электрическим сетям 0,4 кВ Публичного акционерного общества «Россети Ленэнерго» по индивидуальному проекту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Об установлении платы за подключение (технологическое присоединение) к системе теплоснабжения Сосновоборского муниципального унитарного предприятия «Теплоснабжающее предприятие» объектов капитального строительства заявителей при наличии технической возможности в расчете на единицу мощности подключаемой тепловой нагрузки на территории муниципального образования Сосновоборский городской округ Ленинградской области на 2025 год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платы за подключение к системе теплоснабжения общества с ограниченной ответственностью «Лемэк» объектов капитального строительства «Многоэтажные жилые дома со встроенно-пристроенными помещениями, автостоянкой, медицинским консультативно-диагностическим центром и аптекой», «детское дошкольное учреждение на 190 мест», «дошкольная образовательная организация на 230 мест», расположенные по адресу: Ленинградская область, Ломоносовский район, Аннинское городское поселение, городской поселок Новоселье, Красносельское шоссе, земельные участки 1, 2, 3, 4, 14, 15, 16, 19, 20 (кадастровые номера: 47:14:0504001:5728, 47:14:0504001:2937, 47:14:0504001:5729, 47:14:0504001:5730, 47:14:0504001:110, 47:14:0504001:107, 47:14:0504001:2984, 47:14:0504001:2936, 47:14:0504001:5731), заявителем по которым является общество с ограниченной ответственностью «Специализированный застройщик «СТ-Новоселье», в индивидуальном поряд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8 декабря 2020 года № 430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Управляющая компания «Новоантропшино» потребителям  на территории Ленинградской области, на долгосрочный период регулирования 2021-2025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0 декабря 2024 года № 424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муниципального образования Гатчинский муниципальный округ Ленинградской области на 2025 год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5 ноября 2024 года 199-п «Об установлении долгосрочных параметров регулирования деятельности и тарифов на услуги в сфере теплоснабжения, оказываемые обществом с ограниченной ответственностью «Балтийский Дом» потребителям (кроме населения) на территории муниципального образования «Заневское городское поселение» Всеволожского муниципального района Ленинградской области, на долгосрочный период регулирования 2023-2025 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 на 2025 год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8 декабря 2020 года № 596-п  «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Колтушские тепловые сети» потребителям  на территории Всеволожского муниципального района Ленинградской области, на долгосрочный период регулирования 2021-2025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0 декабря 2024 года № 406-п «Об установлении тарифов на услуги в сфере холодного водоснабжения (питьевая вода) и водоотведения, оказываемые населению Гатчинского муниципального округа Ленинградской области, на 2025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некоторые приказы комитета по тарифам и ценовой политике Ленинградской области от 20 декабря 2024 года № 460-п «Об утверждении производственных программ и установлении тарифов на водоснабжение (питьевая вода) и водоотведение общества с ограниченной ответственностью Управляющая компания «Новоантропшино» на 2025-2027 годы» и от 20 декабря 2024 года № 406-п «Об установлении тарифов на услуги в сфере холодного водоснабжения (питьевая вода) и водоотведения, оказываемые населению Гатчинского муниципального округа Ленинградской области, на 2025 год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5 ноября 2020 года № 205-пп «Об утверждении производственной программы в сфере холодного водоснабжения (техническая вода) общества с ограниченной ответственностью «Полар Инвест» на 2021-2025 годы» и в приказ комитета по тарифам и ценовой политике Ленинградской области от 25 ноября 2020 года № 205-п «Об установлении тарифов на техническую воду общества с ограниченной ответственностью «Полар Инвест» на 2021-2025 годы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</w:t>
      </w:r>
      <w:r>
        <w:rPr>
          <w:bCs/>
        </w:rPr>
        <w:t xml:space="preserve">установлении </w:t>
      </w:r>
      <w:r>
        <w:rPr/>
        <w:t>тарифов на подключение</w:t>
      </w:r>
      <w:r>
        <w:rPr>
          <w:bCs/>
        </w:rPr>
        <w:t xml:space="preserve"> (технологическое присоединение) </w:t>
        <w:br/>
      </w:r>
      <w:r>
        <w:rPr/>
        <w:t>к централизованной системе водоотведения поверхностных сточных вод общества с ограниченной ответственностью «ЛКН» (ИНН 4725484821) объектов капитального строительства заявителей, расположенных на территории  муниципального образования «Аннинское городское поселение» Ломоносовского муниципального района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</w:t>
      </w:r>
      <w:r>
        <w:rPr>
          <w:bCs/>
        </w:rPr>
        <w:t xml:space="preserve">установлении </w:t>
      </w:r>
      <w:r>
        <w:rPr/>
        <w:t>тарифов на подключение</w:t>
      </w:r>
      <w:r>
        <w:rPr>
          <w:bCs/>
        </w:rPr>
        <w:t xml:space="preserve"> (технологическое присоединение) </w:t>
        <w:br/>
      </w:r>
      <w:r>
        <w:rPr/>
        <w:t>к централизованным системам холодного водоснабжения и водоотведения общества с ограниченной ответственностью «Лемэк» (ИНН 7801213324) объектов капитального строительства заявителей, расположенных на территории  муниципального образования «Аннинское городское поселение» Ломоносовского муниципального района Ленинградской области, 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Об </w:t>
      </w:r>
      <w:r>
        <w:rPr>
          <w:bCs/>
        </w:rPr>
        <w:t xml:space="preserve">установлении </w:t>
      </w:r>
      <w:r>
        <w:rPr/>
        <w:t>платы за подключение</w:t>
      </w:r>
      <w:r>
        <w:rPr>
          <w:bCs/>
        </w:rPr>
        <w:t xml:space="preserve"> (технологическое присоединение) </w:t>
      </w:r>
      <w:r>
        <w:rPr/>
        <w:t>к централизованным системам холодного водоснабжения и водоотведения открытого акционерного общества «Кингисеппский Водоканал» (ИНН 4707028015) объектов капитального строительства:  «Малоэтажные многоквартирные дома, в том числе со встроенными помещениями обслуживания, торгово-развлекательный центр, объект детского дошкольного образования, расположенные по адресу: Ленинградская область,           г. Кингисепп, мкр. «Южный» (кадастровые номера земельных участков: 47:20:0909005:394, 47:0909005:396, 47:20:0909005:397, 47:20:0909005:398, 47:20:0909006:432, 47:20:0000000:15739, 47:20:0909005:402, 47:20:0909005:408, 47:20:0909005:39411, 47:20:0909005:395, 47:20:0000000:315737, 47:20:0909005:412, 47:20:0909005:401, 47:20:0909005:413, 47:20:0909005:400, 47:20:0909005:410, 47:20:0909005:405, 47:20:0909005:407, 47:20:0909005:415, 47:20:0000000:15736, 47:20:0000000:15741, 47:20:0000000:15742, 47:20:0000000:15744, 47:20:0909005:414, 47:20:0909005:18, 47:20:0909005:17, 47:20:0909005:406, 47:20:0909005:399, 47:20:0909005:409, 47:20:0000000:15740, 47:20:0000000:15738, 47:20:0909005:404, 47:20:0909005:432)», заявителем по которым выступает общество с ограниченной ответственностью «Новый Ямбург» в индивидуальном порядке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1F497D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3-17T13:40:00Z</cp:lastPrinted>
  <dcterms:modified xsi:type="dcterms:W3CDTF">2025-03-17T10:42:00Z</dcterms:modified>
  <cp:revision>75</cp:revision>
  <dc:subject/>
  <dc:title>Повестка дня</dc:title>
</cp:coreProperties>
</file>