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РОЕКТ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6 марта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тверждении размера экономически обоснованных расходов акционерного общества «Газпром газораспределение Ленинградская область» на выполнение мероприятий по технологическому присоединению в рамках догазификации за 4 квартал 2024 года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  акционерного общества «Выборгтеплоэнерго» по индивидуальному проекту: «Наружный газопровод до границ земельного участка, расположенного по адресу: Ленинградская область, пос. Песочное, ул. 50 лет Октября (кадастровый номер земельного участка 47:01:1621002:221)»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489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Новая Водная Ассоциация» потребителям (кроме населения) на территории Всеволожского муниципального района Ленинградской области, на долгосрочный период регулирования 2025-2029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становлении тарифов на тепловую энергию, поставляемую обществом с ограниченной ответственностью «Единая Теплосетевая Компания» потребителям муниципального образования «Юкковское сельское поселение»  Всеволожского муниципального района Ленинградской области, на 2025 год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 на 2025 год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/>
            </w:pPr>
            <w:r>
              <w:rPr>
                <w:bCs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1F497D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3-17T13:40:00Z</cp:lastPrinted>
  <dcterms:modified xsi:type="dcterms:W3CDTF">2025-03-19T12:12:00Z</dcterms:modified>
  <cp:revision>78</cp:revision>
  <dc:subject/>
  <dc:title>Повестка дня</dc:title>
</cp:coreProperties>
</file>