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ОЕК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7 апреля  2025 года в 14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 комитета по тарифам и ценовой политике Ленинградской области от 25.11.2016 № 95-р «Об установлении платы за подключение (технологическое присоединение) к системе теплоснабжения общества с ограниченной ответственностью «ЭЛСО-ЭГМ» по заявке общества с ограниченной ответственностью «Патриот Северо-Запад» объектов капитального строительства, расположенных на территории деревни Кудрово (кадастровые номера земельных участков 47:07:1044001:11789, 47:07:1044001:6575, 47:07:10044001:5415, 47:07:1044001:5414, 47:07:1044001:5413) муниципального образования «Заневское городское поселение» Всеволожского муниципального района Ленинградской области в индивидуальном порядке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>Об утверждении производственной программы и установлении тарифов на услугу в сфере холодного водоснабжения (подвоз воды) общества с ограниченной ответственностью «Водоканал «Ладога» для потребителей деревни Аро муниципального образования «Колтушское городское поселение» Всеволожского муниципального района Ленинградской области на 202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  системе  водоотведения государственного унитарного предприятия «Водоканал Санкт-Петербурга» (ИНН 7830000426) объекта капитального строительства: «Строительство нового здания учебного корпуса общей мощностью 350 коек для Санкт-Петербургского государственного бюджетного учреждения здравоохранения «Психиатрическая больница №1 им. П.П. Кащенко» по адресу: Ленинградская область, Гатчинский район, вблизи с. Никольское, кадастровый номер земельного участка 47:23:040004:224 и частью земельного участка (в границах проектирования) с кадастровым номером 47:23:0410004:222, заявителем по которому является Санкт-Петербургское государственное казенное учреждение «Фонд капитального строительства и реконструкции» в индивидуальном поряд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F497D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17T13:40:00Z</cp:lastPrinted>
  <dcterms:modified xsi:type="dcterms:W3CDTF">2025-03-28T05:15:00Z</dcterms:modified>
  <cp:revision>82</cp:revision>
  <dc:subject/>
  <dc:title>Повестка дня</dc:title>
</cp:coreProperties>
</file>