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ПРОЕКТ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1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7.11.2024 № СП/101693/24 в отношении АО «Выборгтеплоэнерго»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7.11.2024 № СП/101639/24 в отношении АО «Коммунальные системы Гатчинского района»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7.11.2024 № СП/101638/24 в отношении МУП «Тепловые сети»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Об исполнении предписания ФАС России от 07.11.2024 № СП/101633/24 в отношении ООО «Петербургтеплоэнерго»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7.11.2024 № СП/101640/24 в отношении ПАО «ОГК-2» (филиал «Киришская ГРЭС»)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исполнении предписания ФАС России от 07.11.2024 № СП/101702/24 в отношении ПАО «ТГК-1» (филиал «Невский», ТЭЦ-5), выданного по итогам проведенной ФАС России на основании приказа от 27.02.2024 № 120/24 плановой документарной проверки ЛенРТ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1F497D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28T10:48:00Z</cp:lastPrinted>
  <dcterms:modified xsi:type="dcterms:W3CDTF">2025-03-28T10:12:00Z</dcterms:modified>
  <cp:revision>82</cp:revision>
  <dc:subject/>
  <dc:title>Повестка дня</dc:title>
</cp:coreProperties>
</file>