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ПРОЕКТ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№ 2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8 марта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 исполнении предписания ФАС России от 06.11.2024 № СП/103003/24 в отношении  ООО «Северо-Запад Инжиниринг»   выданного по итогам проведенной ФАС России на основании приказа от 27.02.2024 № 120/24 плановой документарной проверки ЛенРТ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center"/>
              <w:rPr/>
            </w:pPr>
            <w:r>
              <w:rPr>
                <w:bCs/>
              </w:rPr>
              <w:t xml:space="preserve">Степанова С.Н.                                  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Торопова В.Н.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1F497D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3"/>
      </w:numPr>
      <w:ind w:left="0" w:firstLine="709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3-28T10:48:00Z</cp:lastPrinted>
  <dcterms:modified xsi:type="dcterms:W3CDTF">2025-03-28T10:12:00Z</dcterms:modified>
  <cp:revision>84</cp:revision>
  <dc:subject/>
  <dc:title>Повестка дня</dc:title>
</cp:coreProperties>
</file>