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ПРОЕКТ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3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4 квартал 2024 года</w:t>
      </w:r>
    </w:p>
    <w:p>
      <w:pPr>
        <w:pStyle w:val="Style16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становлении платы за подключение (технологическое присоединение) (увеличение подключенной нагрузки) к системе теплоснабжения публичного акционерного общества «Территориальная генерирующая компания № 1» (филиал «Невский») объектов (тепловых сетей) акционерного общества «Теплосеть Санкт-Петербурга» в связи с подключением объекта капитального строительства «Три многоэтажных многоквартирных жилых дома со встроенными помещениями и подземным паркингом», расположенного по адресу: Ленинградская область, Всеволожский муниципальный район, Новодевяткинское сельское поселение,  д. Новое Девяткино, кадастровый номер земельного участка 47:07:0711004:261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28T10:49:00Z</cp:lastPrinted>
  <dcterms:modified xsi:type="dcterms:W3CDTF">2025-03-28T10:12:00Z</dcterms:modified>
  <cp:revision>86</cp:revision>
  <dc:subject/>
  <dc:title>Повестка дня</dc:title>
</cp:coreProperties>
</file>