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right"/>
        <w:outlineLvl w:val="0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 xml:space="preserve">ПРОЕКТ    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00" w:leader="none"/>
        </w:tabs>
        <w:jc w:val="center"/>
        <w:outlineLvl w:val="0"/>
        <w:rPr/>
      </w:pPr>
      <w:r>
        <w:rPr>
          <w:b/>
        </w:rPr>
        <w:t>Повестка заседания правления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 xml:space="preserve">комитета по тарифам и ценовой политике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1 апреля  2025 года в 14:00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191311, Санкт-Петербург, ул. Смольного, д. 3, лит.А, каб. 2-11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тверждении размера экономически обоснованных расходов общества с ограниченной ответственностью «ПетербургГаз» на выполнение мероприятий по технологическому присоединению в рамках догазификации за 4 квартал 2024 года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распоряжение комитета по тарифам и ценовой политике Ленинградской области от 28 марта 2025 года № 54-р «Об утверждении размера экономически обоснованных расходов акционерного общества «Газпром газораспределение Ленинградская область» на выполнение мероприятий по технологическому присоединению в рамках догазификации за 4 квартал 2024 года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размера платы за технологическое присоединение газоиспользующего оборудования к сетям газораспределения по заявке Чужиковой Вероники Владимировны по индивидуальному проекту «Наружный газопровод до границ земельного участка, расположенного по адресу: Ленинградская область, Всеволожский муниципальный район, Свердловское городское поселение, ул. Петрова дача, участок № 20е                                          (кад. № 47:07:0605002:544)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б установлении платы за подключение (технологическое присоединение) к централизованной  системе  водоотведения государственного унитарного предприятия «Водоканал Санкт-Петербурга» (ИНН 7830000426) объекта капитального строительства: «Строительство нового здания учебного корпуса общей мощностью 350 коек для Санкт-Петербургского государственного бюджетного учреждения здравоохранения «Психиатрическая больница №1 им. П.П. Кащенко» по адресу: Ленинградская область, Гатчинский район, вблизи с. Никольское, кадастровый номер земельного участка 47:23:040004:224 и частью земельного участка (в границах проектирования) с кадастровым номером 47:23:0410004:222, заявителем по которому является Санкт-Петербургское государственное казенное учреждение «Фонд капитального строительства и реконструкции» в индивидуальном порядке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О внесении изменений в приказ комитета по тарифам и ценовой политике Ленинградской области от 20 декабря 2024 года 485-п «Об установлении долгосрочных параметров регулирования деятельности,  тарифов на тепловую энергию, поставляемую обществом с ограниченной ответственностью «КУДРОВОТЕПЛОСЕТЬ» потребителям (кроме населения)   на территории муниципального образования «Заневское  городское  поселение» Всеволожского муниципального района Ленинградской области,  на долгосрочный период регулирования 2025-2027 годов»</w:t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>
          <w:rFonts w:eastAsia="Times New Roman"/>
          <w:b/>
        </w:rPr>
        <w:t xml:space="preserve"> </w:t>
      </w:r>
      <w:r>
        <w:rPr/>
        <w:t>О внесении изменений в приказ комитета по тарифам и ценовой политике Ленинградской области от 20 декабря 2024 года № 500-п «Об установлении тарифов на тепловую энергию и горячую воду (горячее водоснабжение), поставляемые населению, организациям, приобретающим тепловую энергию и горячую воду для предоставления коммунальных услуг населению, на территории Всеволожского муниципального района Ленинградской области на 2025 год»</w:t>
      </w:r>
    </w:p>
    <w:p>
      <w:pPr>
        <w:pStyle w:val="Style16"/>
        <w:numPr>
          <w:ilvl w:val="0"/>
          <w:numId w:val="0"/>
        </w:numPr>
        <w:ind w:left="709" w:hanging="0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0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4053"/>
        <w:gridCol w:w="2801"/>
      </w:tblGrid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едседательствующий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</w:t>
            </w:r>
            <w:r>
              <w:rPr>
                <w:bCs/>
              </w:rPr>
              <w:t xml:space="preserve">Степанова С.Н.                                   </w:t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5" w:hRule="atLeast"/>
        </w:trPr>
        <w:tc>
          <w:tcPr>
            <w:tcW w:w="342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Секретарь правления</w:t>
            </w:r>
          </w:p>
        </w:tc>
        <w:tc>
          <w:tcPr>
            <w:tcW w:w="40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      </w:t>
            </w:r>
            <w:r>
              <w:rPr>
                <w:bCs/>
              </w:rPr>
              <w:t xml:space="preserve">Торопова В.Н. </w:t>
            </w:r>
          </w:p>
        </w:tc>
      </w:tr>
    </w:tbl>
    <w:p>
      <w:pPr>
        <w:pStyle w:val="Normal"/>
        <w:tabs>
          <w:tab w:val="clear" w:pos="708"/>
          <w:tab w:val="left" w:pos="6765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276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WW8Num12z0">
    <w:name w:val="WW8Num12z0"/>
    <w:qFormat/>
    <w:rPr>
      <w:rFonts w:ascii="Times New Roman" w:hAnsi="Times New Roman" w:cs="Times New Roman"/>
      <w:color w:val="1F497D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7z0">
    <w:name w:val="WW8Num27z0"/>
    <w:qFormat/>
    <w:rPr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Style12">
    <w:name w:val="Название Знак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</w:pPr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ind w:left="0"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4:53:00Z</dcterms:created>
  <dc:creator>st_kosmatova</dc:creator>
  <dc:description/>
  <cp:keywords/>
  <dc:language>en-US</dc:language>
  <cp:lastModifiedBy>Виктория Николаевна Торопова</cp:lastModifiedBy>
  <cp:lastPrinted>2025-04-07T11:58:00Z</cp:lastPrinted>
  <dcterms:modified xsi:type="dcterms:W3CDTF">2025-04-14T13:46:00Z</dcterms:modified>
  <cp:revision>91</cp:revision>
  <dc:subject/>
  <dc:title>Повестка дня</dc:title>
</cp:coreProperties>
</file>