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РОЕКТ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2 мая 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8 декабря 2020 года № 629-пп «Об утверждении производственной программы в сфере водоотведения общества с ограниченной ответственностью «Колтушские инженерные сети» на 2021-2025 годы» и в приказ комитета по тарифам и ценовой политике Ленинградской области от 18 декабря 2020 года № 629-п «Об установлении тарифов на водоотведение общества с ограниченной ответственностью  «Колтушские инженерные сети» на 2021-2025 го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2"/>
          <w:szCs w:val="22"/>
        </w:rPr>
        <w:t xml:space="preserve">О внесении изменений в </w:t>
      </w:r>
      <w:r>
        <w:rPr>
          <w:sz w:val="22"/>
          <w:szCs w:val="22"/>
        </w:rPr>
        <w:t xml:space="preserve">приказ комитета по тарифам и ценовой политике Ленинградской области </w:t>
      </w:r>
      <w:r>
        <w:rPr>
          <w:rFonts w:eastAsia="Calibri"/>
          <w:sz w:val="22"/>
          <w:szCs w:val="22"/>
        </w:rPr>
        <w:t>от 20 декабря 2024 года № 403-п «Об установлении тарифов на услуги в сфере холодного водоснабжения (питьевая вода) и водоотведения, оказываемые населению Всеволожского муниципального района Ленинградской области, на 2025 год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 установлении тарифов на подключение (технологическое присоединение) к централизованной системе холодного водоснабжения общества с  ограниченной ответственностью  «Интехстрой» (ИНН 7801346067) объектов капитального строительства заявителей, расположенных на территории муниципального образования  «Щегловское сельское поселение» Всеволожского муниципального района Ленинградской области, на 2025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Об установлении тарифов на подключение (технологическое присоединение) к централизованной системе холодного водоснабжения общества с  ограниченной ответственностью  «Новая  Водная Ассоциация» (ИНН 7801426040) объектов капитального строительства заявителей, расположенных на территории муниципального образования «Муринское городское поселение» Всеволожского муниципального района  Ленинградской области, на 2025 год 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к централизованным системам холодного водоснабжения и водоотведения общества с ограниченной ответственностью «Строительно-монтажное эксплуатационное управление «Заневка» (ИНН 4703116542)  объектов капитального строительства: «Общеобразовательная школа на 1100 мест расположенная по адресу: Ленинградская область, Всеволожский муниципальный район, Заневское городское поселение,              п. Янино-1, кадастровый номер земельного участка 47:07:1039001:20322»  и «Многоэтажный многоквартирный жилой дом со встроенно-пристроенными помещениями коммерческого назначения состоящий из пяти корпусов (корпуса 5,6,7,8,9 паркинг 38), расположенного по адресу: Ленинградская область, Всеволожский муниципальный район, массив Янино – Аэродром, кадастровый номер земельного участка 47:07:1039001:20664», заявителем по которым выступает  общество с ограниченной ответственностью «Специализированный застройщик «Экстраград» в индивидуальном поряд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к централизованной системе холодного водоснабжения акционерного общества «Ленинградские областные коммунальные системы»  (ИНН 4705029366) объекта капитального строительства: «Логистический комплекс, расположенный по адресу: Ленинградская область, Тосненский муниципальный район, Красноборское городское поселение, г.п. Красный Бор,  кадастровый номер земельного участка 47:26:0220001:1386», заявителем по которому выступает общество с ограниченной ответственностью «ЭЛИС» в индивидуальном порядке</w:t>
      </w:r>
    </w:p>
    <w:p>
      <w:pPr>
        <w:pStyle w:val="Style17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к централизованной  системе  водоотведения государственного унитарного предприятия «Водоканал Санкт-Петербурга» (ИНН 7830000426) объекта капитального строительства: «Строительство нового здания учебного корпуса общей мощностью 350 коек для Санкт-Петербургского государственного бюджетного учреждения здравоохранения «Психиатрическая больница №1 им. П.П. Кащенко» по адресу: Ленинградская область, Гатчинский район, вблизи с. Никольское, кадастровый номер земельного участка 47:23:040004:224 и частью земельного участка (в границах проектирования) с кадастровым номером 47:23:0410004:222, заявителем по которому является Санкт-Петербургское государственное казенное учреждение «Фонд капитального строительства и реконструкции» в индивидуальном порядке</w:t>
      </w:r>
    </w:p>
    <w:p>
      <w:pPr>
        <w:pStyle w:val="Style17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латы за подключение (технологическое присоединение) к централизованным системам холодного водоснабжения и водоотведения общества с ограниченной ответственностью  «Первая коммунальная компания» (ИНН 4703145134) объекта: «Комплексная жилая застройка «Охтинские высоты», расположенная на территории земельного участка с кадастровым номером 47:07:0713002:7734, п. Мистолово, муниципальное образование «Бугровское городское поселение» Всеволожского района  Ленинградской области», заявителем по которому выступает общество с ограниченной ответственностью  «Специализированный застройщик «НОВОЕ ИЗМЕРЕНИЕ МИСТОЛОВО» в индивидуальном порядке</w:t>
      </w:r>
    </w:p>
    <w:p>
      <w:pPr>
        <w:pStyle w:val="Style17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 установлении платы за подключение (технологическое присоединение) к централизованной системе холодного водоснабжения общества с ограниченной ответственностью «ВООТЕКС» (ИНН 7801727577)» объекта заявителя ООО «ТрансПром», расположенных на территории «Кузьмоловское городское поселение» Всеволожского муниципального района Ленинградской области в индивидуальном порядке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 установлении платы за подключение (технологическое присоединение) к системе</w:t>
        <w:br/>
        <w:t>теплоснабжения акционерного общества «Теплосеть Санкт-Петербурга» объектов</w:t>
        <w:br/>
        <w:t>капитального строительства заявителей при наличии технической возможности, в расчете на единицу мощности подключаемой тепловой нагрузки, расположенных на территории</w:t>
        <w:br/>
        <w:t>муниципального образования «Новодевяткинское сельское поселение» Всеволожского района Ленинградской области, па 2025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</w:rPr>
      </w:pPr>
      <w:r>
        <w:rPr/>
        <w:t xml:space="preserve">Об установлении платы за подключение (технологическое присоединение) при отсутствии технической возможности к системе теплоснабжения акционерного общества «Теплосеть Санкт-Петербурга»  объекта капитального строительства </w:t>
      </w:r>
      <w:r>
        <w:rPr>
          <w:bCs/>
          <w:lang w:bidi="ru-RU"/>
        </w:rPr>
        <w:t>«Три многоэтажных многоквартирных жилых дома со строенными помещениями и подземным паркингом» по адресу Ленинградская область, Всеволожский муниципальный район, Новодевяткинское сельское поселение, д. Новое Девяткино, кадастровый номер земельного участка 47:07:0711004:2619, заявитель ООО «Специализированный застройщик «СТОУН,</w:t>
      </w:r>
      <w:r>
        <w:rPr/>
        <w:t xml:space="preserve"> </w:t>
      </w:r>
      <w:r>
        <w:rPr>
          <w:bCs/>
        </w:rPr>
        <w:t>в индивидуальном порядке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 установлении платы за подключение (технологическое присоединение) при отсутствии технической возможности к системе теплоснабжения акционерного общества «Теплосеть Санкт-Петербурга»  объекта капитального строительства </w:t>
      </w:r>
      <w:r>
        <w:rPr>
          <w:bCs/>
          <w:lang w:bidi="ru-RU"/>
        </w:rPr>
        <w:t xml:space="preserve">«Общеобразовательная школа на 1120 мест в д. Новое Девяткино, Всеволожского района» по адресу: Ленинградская область, Всеволожский район, д. Новое Девяткино, микрорайон 1, в границах кварталов 1.2, и 1.3, кадастровый номер земельного участка 47:07:0000000:92829, заявитель МКУ «Единая служба заказчика» Всеволожского муниципального района Ленинградской области, </w:t>
      </w:r>
      <w:r>
        <w:rPr/>
        <w:t>в индивидуальном порядк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размера платы за подключение (технологическое присоединение) объектов капитального строительства к системе теплоснабжения общества с ограниченной ответственностью «Энергия» объектов капитального строительства: «Многоквартирные жилые дома с объектами социальной инфраструктуры», расположенных по адресу:  Ленинградская область, Всеволожский муниципальный район, Свердловское городское поселение, дер. Новосаратовка (кадастровые номера: 47:07:0605001:2383, 47:07:0605001:2386, 47:07:0605001:2384, 47:07:0605001:2385, 47:07:0605001:2382, 47:07:0605001:2410, 47:07:0605001:2387, 47:07:0605001:2381, 47:07:0605001:2408, 47:07:0605001:2409, 47:07:0605001:2400, 47:07:0605001:2389, 47:07:0605001:2411, 47:07:0605001:2378, 47:07:0605001:2412, 47:07:0605001:3432), суммарной подключаемой тепловой нагрузкой 43,346 Гкал/ч, заявителем по которым является общество с  ограниченной ответственностью «Специализированный застройщик «Самолет-Новосаратовка», в индивидуальном порядк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Об установлении платы за подключение (технологическое присоединение) при отсутствии технической возможности к системе теплоснабжения акционерного общества «Ленинградской областной тепло-энергетической компании» объекта капитального строительства «Здание насосной станции водоочистных сооружений 1- ого подъема», расположенного по адресу: Ленинградская область,                г. Волхов, Волховский проспект, д.22, заявитель ГУП «Леноблводоканал»,  в индивидуальном поряд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Торопова В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1F497D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sz w:val="22"/>
    </w:rPr>
  </w:style>
  <w:style w:type="character" w:styleId="WW8Num30z0">
    <w:name w:val="WW8Num3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character" w:styleId="Style13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ind w:left="0" w:firstLine="709"/>
      <w:jc w:val="both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pacing w:before="0" w:after="240"/>
      <w:ind w:firstLine="3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4-07T11:58:00Z</cp:lastPrinted>
  <dcterms:modified xsi:type="dcterms:W3CDTF">2025-05-06T14:32:00Z</dcterms:modified>
  <cp:revision>100</cp:revision>
  <dc:subject/>
  <dc:title>Повестка дня</dc:title>
</cp:coreProperties>
</file>