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b/>
          <w:sz w:val="22"/>
          <w:szCs w:val="22"/>
        </w:rPr>
        <w:t>Повестка заседания правле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тета по тарифам и ценовой политике Ленинград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6 мая  2025 года в 14:00</w:t>
      </w:r>
    </w:p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91311, Санкт-Петербург, ул. Смольного, д. 3, лит.А, каб. 2-11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 установлении размера платы за подключение (технологическое присоединение) к системе теплоснабжения общества с ограниченной ответственностью «Энергия» объектов капитального строительства: «Многоквартирные жилые дома с объектами социальной инфраструктуры», расположенных по адресу:  Ленинградская область, Всеволожский муниципальный район, Свердловское городское поселение, дер. Новосаратовка (кадастровые номера: 47:07:0605001:2383, 47:07:0605001:2386, 47:07:0605001:2384, 47:07:0605001:2385, 47:07:0605001:2382, 47:07:0605001:2410, 47:07:0605001:2387, 47:07:0605001:2381, 47:07:0605001:2408, 47:07:0605001:2409, 47:07:0605001:2400, 47:07:0605001:2389, 47:07:0605001:2411, 47:07:0605001:2378, 47:07:0605001:2412, 47:07:0605001:3432), суммарной подключаемой тепловой нагрузкой 43,346 Гкал/ч, заявителем по которым является общество с  ограниченной ответственностью «Специализированный застройщик «Самолет-Новосаратовка», в индивидуальном пор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20 декабря 2024 года 485-п «Об установлении долгосрочных параметров регулирования деятельности, тарифов на тепловую энергию, поставляемую обществом с ограниченной ответственностью «КУДРОВОТЕПЛОСЕТЬ» потребителям (кроме населения)   на территории муниципального образования «Заневское  городское  поселение» Всеволожского муниципального района Ленинградской области,  на долгосрочный период регулирования  2025-2027 годов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20 декабря 2024 года № 500-п «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Всеволожского муниципального района Ленинградской области на 2025 год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О внесений изменения в приказ комитета по тарифам и ценовой политике Ленинградкой области от 27 декабря 2024 года № 545-п «Об установлении долгосрочных параметров регулирования деятельности, тарифов на тепловую энергию на коллекторах источника тепловой энергии и теплоноситель, поставляемые акционерным обществом «Ленинградская областная тепло-энергетическая компания» потребителям на территории Волховского муниципального района Ленинградской области, на долгосрочный период регулирования 2025-2029 годов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О внесении изменений в распоряжение комитета по тарифам и ценовой политике Ленинградской от 28.05.2024 № 206-р  «Об установлении платы за подключение (технологическое присоединение) к централизованной системе холодного водоснабжения акционерного общества «Ленинградские областные коммунальные системы» (ИНН 4705029366) объекта капитального строительства: «Складской комплекс, расположенный по  адресу: Ленинградская область, Тосненский муниципальный район, муниципальное образование Красноборское  городское поселение, городской поселок Красный Бор на земельном участке с кадастровым номером 47:26:0220001:1341», заявителем по которому выступает общество с ограниченной ответственностью «Вайлдберриз» 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в индивидуальном порядке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Об установлении платы за подключение (технологическое присоединение) к централизованной системе холодного водоснабжения общества с ограниченной ответственностью «Воотекс» (ИНН 7801727577) объекта: «Инженерные сети водоснабжения», эксплуатируемые обществом с ограниченной ответственностью «ТрансПром» для подключения объектов капитального строительства общества с ограниченной ответственностью «Теком», расположенных по адресу: Ленинградская область, Всеволожский муниципальный район, муниципальное образование «Кузьмоловское городское поселение» пос. Кузьмоловский, улица Заводская, дом 3, территория акционерного общества  «РНЦ Прикладная химия», корпуса 164, 181, 259 в индивидуальном порядке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Об установлении платы за подключение (технологическое присоединение) к централизованной системе холодного водоснабжения общества с ограниченной ответственностью «ТрансПром» (ИНН 7801724199) объектов капитального строительства общества с ограниченной ответственностью «Теком», расположенных по адресу: Ленинградская область, Всеволожский муниципальный район, муниципальное образование «Кузьмоловское городское поселение»                              пос. Кузьмоловский, улица Заводская, дом 3, территория акционерного общества  «РНЦ Прикладная химия», корпуса 164, 181, 259 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в индивидуальном порядке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Об установлении платы за подключение и обосновывающих материалов (исх. письмо от 14.10.2024 № Исх-00626/001, от 14.02.2025 Исх-00122/006) в рамках установления платы за подключение (технологическое присоединение) к централизованной системе водоотведения ГУП «Водоканал Санкт- Петербурга» объекта: «Строительство нового здания лечебного корпуса общей мощностью 350 коек для Санкт-Петербургского государственного бюджетного учреждения здравоохранения «Психиатрическая больница №1 им. П.П. Кащенко» по адресу: ул. Меньковская, дом 10, село Никольское Гатчинского района Ленинградской области, 188357» на территории, сформированной земельным участком по адресу: Ленинградская обл., Гатчинский район, вблизи с. Никольское, кадастровый номер земельного участка 47:23:0410004:224 и частью земельного участка (в границах проектирования) по адресу: Ленинградская обл., Гатчинский район, вблизи с. Никольское, кадастровый номер земельного участка 47:23:0410004:222, заявителем по которому является СПб ГКУ «ФКС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053"/>
        <w:gridCol w:w="2801"/>
      </w:tblGrid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 xml:space="preserve">Степанова С.Н.                                   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34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Торопова В.Н.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5z0">
    <w:name w:val="WW8Num5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1F497D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Times New Roman"/>
      <w:sz w:val="22"/>
    </w:rPr>
  </w:style>
  <w:style w:type="character" w:styleId="WW8Num32z0">
    <w:name w:val="WW8Num32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character" w:styleId="Style13">
    <w:name w:val="Основной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3"/>
      </w:numPr>
      <w:ind w:left="0" w:firstLine="709"/>
      <w:jc w:val="both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pacing w:before="0" w:after="240"/>
      <w:ind w:firstLine="3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st_kosmatova</dc:creator>
  <dc:description/>
  <cp:keywords/>
  <dc:language>en-US</dc:language>
  <cp:lastModifiedBy>Виктория Николаевна Торопова</cp:lastModifiedBy>
  <cp:lastPrinted>2025-05-12T09:57:00Z</cp:lastPrinted>
  <dcterms:modified xsi:type="dcterms:W3CDTF">2025-05-23T12:27:00Z</dcterms:modified>
  <cp:revision>115</cp:revision>
  <dc:subject/>
  <dc:title>Повестка дня</dc:title>
</cp:coreProperties>
</file>