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0"/>
        <w:rPr>
          <w:b/>
          <w:b/>
        </w:rPr>
      </w:pPr>
      <w:r>
        <w:rPr>
          <w:b/>
        </w:rPr>
        <w:tab/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/>
      </w:pPr>
      <w:r>
        <w:rPr>
          <w:b/>
        </w:rPr>
        <w:t>Повестка заседания прав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омитета по тарифам и ценовой политике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2 июня  2025 года в 14:00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191311, Санкт-Петербург, ул. Смольного, д. 3, лит.А, каб. 2-1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 установлении платы за технологическое присоединение энергопринимающих устройств Общества с ограниченной ответственностью «Альфа Марин», расположенных по адресу: Ленинградская область, Всеволожский муниципальный район, Кузьмоловское городское поселение, г.п. Кузьмоловский, кадастровый номер 47:07:0505006:115, максимальной мощностью 280 кВт (в том числе существующая 150 кВт) по третьей категории надежности к электрическим сетям 0,4 кВ Акционерного общества «ЛОЭСК – Электрические сети Санкт-Петербурга и Ленинградской области» по индивидуальному проект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 внесении изменений в приказ комитета по тарифам и ценовой политике Ленинградской области от 18 декабря 2020 года № 430-п «Об установлении долгосрочных параметров регулирования деятельности, тарифов на тепловую энергию и горячую воду, поставляемые обществом с ограниченной ответственностью Управляющая компания «Новоантропшино» потребителям на территории Ленинградской области, на долгосрочный период регулирования 2021-2025 годов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lang w:eastAsia="en-US"/>
        </w:rPr>
        <w:t xml:space="preserve">О внесении изменений в распоряжение комитета по тарифам и ценовой политике Ленинградской от 28.05.2024 № 206-р  «Об установлении платы за подключение (технологическое присоединение) к централизованной системе холодного водоснабжения акционерного общества «Ленинградские областные коммунальные системы» (ИНН 4705029366) объекта капитального строительства: «Складской комплекс, расположенный по  адресу: Ленинградская область, Тосненский муниципальный район, муниципальное образование Красноборское  городское поселение, городской поселок Красный Бор на земельном участке с кадастровым номером 47:26:0220001:1341», заявителем по которому выступает общество с ограниченной ответственностью «Вайлдберриз» </w:t>
      </w:r>
      <w:r>
        <w:rPr/>
        <w:t xml:space="preserve"> </w:t>
      </w:r>
      <w:r>
        <w:rPr>
          <w:rFonts w:eastAsia="Calibri"/>
          <w:lang w:eastAsia="en-US"/>
        </w:rPr>
        <w:t>в индивидуальном порядке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 установлении платы за увеличение нагрузки, ранее подключенного к централизованной системе холодного водоснабжения (техническая вода) общества с ограниченной ответственностью «Воотекс» (ИНН 7801727577) объекта: «Инженерные сети водоснабжения», эксплуатируемые обществом с ограниченной ответственностью «ТрансПром» для подключения объектов капитального строительства общества с ограниченной ответственностью «Теком», расположенных по адресу: Ленинградская область, Всеволожский муниципальный район, муниципальное образование «Кузьмоловское городское поселение» пос. Кузьмоловский, улица Заводская, дом 3, территория акционерного общества  «РНЦ Прикладная химия», корпуса 164, 181, 259 в индивидуальном порядке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lang w:eastAsia="en-US"/>
        </w:rPr>
        <w:t xml:space="preserve">Об установлении платы за подключение (технологическое присоединение) к централизованной системе холодного водоснабжения общества с ограниченной ответственностью «ТрансПром» (ИНН 7801724199) объектов капитального строительства общества с ограниченной ответственностью «Теком», расположенных по адресу: Ленинградская область, Всеволожский муниципальный район, муниципальное образование «Кузьмоловское городское поселение»                              пос. Кузьмоловский, улица Заводская, дом 3, территория акционерного общества  «РНЦ Прикладная химия», корпуса 164, 181, 259 </w:t>
      </w:r>
      <w:r>
        <w:rPr/>
        <w:t xml:space="preserve"> </w:t>
      </w:r>
      <w:r>
        <w:rPr>
          <w:rFonts w:eastAsia="Calibri"/>
          <w:lang w:eastAsia="en-US"/>
        </w:rPr>
        <w:t>в индивидуальном порядк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Об установлении платы за подключение (технологическое присоединение) </w:t>
        <w:br/>
        <w:t>к централизованным системам холодного водоснабжения и водоотведения государственного унитарного предприятия «Водоканал Ленинградской области» (ИНН 4703144282) объекта капитального строительства: «Туристско-рекреационный комплекс с историческим уклоном на земельном участке по адресу: Ленинградская область, Волховский район,    с. Старая Ладога,           уч. Климонтовщина, кадастровый номер земельного участка 47:10:0324012:3», заявителем по которому выступает общество с ограниченной ответственностью «Гардарика» в индивидуальном порядке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4053"/>
        <w:gridCol w:w="2801"/>
      </w:tblGrid>
      <w:tr>
        <w:trPr/>
        <w:tc>
          <w:tcPr>
            <w:tcW w:w="34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ствующий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тепанова С.Н.                                   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4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правления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Торопова В.Н.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5z0">
    <w:name w:val="WW8Num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1F497D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Times New Roman"/>
      <w:sz w:val="22"/>
    </w:rPr>
  </w:style>
  <w:style w:type="character" w:styleId="WW8Num34z0">
    <w:name w:val="WW8Num34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2">
    <w:name w:val="Название Знак"/>
    <w:qFormat/>
    <w:rPr>
      <w:rFonts w:eastAsia="Calibri"/>
      <w:b/>
      <w:bCs/>
      <w:sz w:val="28"/>
      <w:szCs w:val="28"/>
    </w:rPr>
  </w:style>
  <w:style w:type="character" w:styleId="Style13">
    <w:name w:val="Основной текст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numPr>
        <w:ilvl w:val="0"/>
        <w:numId w:val="3"/>
      </w:numPr>
      <w:ind w:left="0" w:firstLine="709"/>
      <w:jc w:val="both"/>
    </w:pPr>
    <w:rPr>
      <w:rFonts w:eastAsia="Calibri"/>
    </w:rPr>
  </w:style>
  <w:style w:type="paragraph" w:styleId="11">
    <w:name w:val="Основной текст1"/>
    <w:basedOn w:val="Normal"/>
    <w:qFormat/>
    <w:pPr>
      <w:widowControl w:val="false"/>
      <w:spacing w:before="0" w:after="240"/>
      <w:ind w:firstLine="3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3:00Z</dcterms:created>
  <dc:creator>st_kosmatova</dc:creator>
  <dc:description/>
  <cp:keywords/>
  <dc:language>en-US</dc:language>
  <cp:lastModifiedBy>Виктория Николаевна Торопова</cp:lastModifiedBy>
  <cp:lastPrinted>2025-05-12T09:57:00Z</cp:lastPrinted>
  <dcterms:modified xsi:type="dcterms:W3CDTF">2025-05-30T08:53:00Z</dcterms:modified>
  <cp:revision>118</cp:revision>
  <dc:subject/>
  <dc:title>Повестка дня</dc:title>
</cp:coreProperties>
</file>