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</w:rPr>
      </w:pPr>
      <w:r>
        <w:rPr>
          <w:b/>
        </w:rPr>
        <w:tab/>
        <w:tab/>
        <w:tab/>
        <w:t>ПРОЕКТ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>
          <w:b/>
        </w:rPr>
        <w:t>Повестка заседания прав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омитета по тарифам и ценовой политике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6 июня  2025 года в 14:00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91311, Санкт-Петербург, ул. Смольного, д. 3, лит.А, каб. 2-1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б установлении платы за подключение (технологическое присоединение) при отсутствии технической возможности к системе теплоснабжения акционерного общества «Теплосеть Санкт-Петербурга»  объекта капитального строительства «Многоквартирный жилой дом по адресу: Ленинградская область, Всеволожский муниципальный район, д. Новое Девяткино, уч.№ 58, кадастровый номер земельного участка 47:07:0711004:62, заявитель                                       ООО «Специализированный застройщик «Крокус», в индивидуальном порядке</w:t>
      </w:r>
    </w:p>
    <w:p>
      <w:pPr>
        <w:pStyle w:val="Style17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комитета по тарифам и ценовой политике Ленинградской области от 20 декабря 2024 года № 391-п «Об установлении регулируемых тарифов на перевозки пассажиров и багажа автомобильным транспортом по межмуниципальным и смежным межрегиональным маршрутам регулярных перевозок на территории Ленинградской области»</w:t>
      </w:r>
    </w:p>
    <w:p>
      <w:pPr>
        <w:pStyle w:val="Style17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б установлении платы за технологическое присоединение к сетям газораспределения акционерного общества «Газпром газораспределение Ленинградская область» газоиспользующего оборудования по заявке потребительского кооператива по газификации «Коркинское-ГАЗ» (объект присоединения – жилая застройка (180 домов)) по индивидуальному проекту «Наружный газопровод до границ земельных участков, расположенных по адресу: Ленинградская область, Всеволожский муниципальный район (кад. № 47:07:1047003:1245, 47:07:1047003:2304); Ленинградская область, Всеволожский муниципальный район, уч. Озерки (кад.№ 47:07:1047003:1507, 47:07:1047003:1510, 47:07:1047003:1488, 47:07:1047003:1526, 47:07:1047003:1625, 47:07:1047003:273, 47:07:1047003:1981, 47:07:1047003:231); Ленинградская область, Всеволожский муниципальный район, восточнее д. Вирки (кад.№ 47:07:1047003:195-47:07:1047003:197, 47:07:1047003:226)»;</w:t>
      </w:r>
    </w:p>
    <w:p>
      <w:pPr>
        <w:pStyle w:val="Style17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б установлении платы за технологическое присоединение к сетям газораспределения акционерного общества «Газпром газораспределение Ленинградская область» газоиспользующего оборудования по заявке ТСН «СНТ «Лада» (объект присоединения – жилая застройка) по индивидуальному проекту: «Наружный газопровод до границ земельного участка, расположенного по адресу: Ленинградская область, Выборгский муниципальный район, Гончаровское сельское поселение, Гавриловский массив местность, проезд 1-й Сосновый, уч. 11 (кад. № 47:01:1109001:2512)»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Об установлении платы за технологическое присоединение к сетям газораспределения акционерного общества «Газпром газораспределение Ленинградская область» газоиспользующего оборудования по заявке Козловского Вячеслава Владимировича (объект присоединения – база отдыха) по индивидуальному проекту «Наружный газопровод до границ земельного участка, расположенного по адресу: Ленинградская область, Лужский муниципальный район, Толмачевское городское поселение (кад.№ 47:29:0353001:482, 47:29:0353001:422, 47:29:0353001:480)»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Об установлении розничных цен на природный газ,  реализуемый ООО «Газпром межрегионгаз Санкт-Петербург» населению на территории Ленинградской области,                                   с 01.07.2025 год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 внесении изменений в приказ комитета по тарифам и ценовой политике Ленинградской области от 18 декабря 2024 года 367-п «Об установлении тарифов на тепловую энергию, поставляемую обществом с ограниченной ответственностью «СЕВЗАПОПТТОГР» потребителям на территории «Заневское городское поселение» Всеволожского муниципального района Ленинградской области, на долгосрочный период регулирования 2025-2027 годов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 внесении изменений в приказ комитета по тарифам и ценовой политике Ленинградской области от 20 декабря 2024 года № 500-п «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 на территории Всеволожского муниципального района Ленинградской области на 2025 год»</w:t>
      </w:r>
    </w:p>
    <w:p>
      <w:pPr>
        <w:pStyle w:val="Style17"/>
        <w:numPr>
          <w:ilvl w:val="0"/>
          <w:numId w:val="2"/>
        </w:numPr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О внесении изменений в распоряжение комитета по тарифам и ценовой политике Ленинградской от 28.05.2024 № 206-р  «Об установлении платы за подключение (технологическое присоединение) к централизованной системе холодного водоснабжения акционерного общества «Ленинградские областные коммунальные системы» (ИНН 4705029366) объекта капитального строительства: «Складской комплекс, расположенный по  адресу: Ленинградская область, Тосненский муниципальный район, муниципальное образование Красноборское  городское поселение, городской поселок Красный Бор на земельном участке с кадастровым номером 47:26:0220001:1341», заявителем по которому выступает общество с ограниченной ответственностью «Вайлдберриз»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в индивидуальном порядке»</w:t>
      </w:r>
    </w:p>
    <w:p>
      <w:pPr>
        <w:pStyle w:val="Style17"/>
        <w:numPr>
          <w:ilvl w:val="0"/>
          <w:numId w:val="0"/>
        </w:numPr>
        <w:ind w:left="70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0"/>
        </w:numPr>
        <w:ind w:left="70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4053"/>
        <w:gridCol w:w="2517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Степанова С.Н.                                   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Торопова В.Н.</w:t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5z0">
    <w:name w:val="WW8Num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1F497D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color w:val="1F497D"/>
    </w:rPr>
  </w:style>
  <w:style w:type="character" w:styleId="WW8Num22z0">
    <w:name w:val="WW8Num22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Times New Roman"/>
      <w:sz w:val="22"/>
    </w:rPr>
  </w:style>
  <w:style w:type="character" w:styleId="WW8Num36z0">
    <w:name w:val="WW8Num36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character" w:styleId="Style13">
    <w:name w:val="Основной текст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numPr>
        <w:ilvl w:val="0"/>
        <w:numId w:val="2"/>
      </w:numPr>
      <w:ind w:left="0" w:firstLine="709"/>
      <w:jc w:val="both"/>
    </w:pPr>
    <w:rPr>
      <w:rFonts w:eastAsia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pacing w:before="0" w:after="240"/>
      <w:ind w:firstLine="3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00Z</dcterms:created>
  <dc:creator>st_kosmatova</dc:creator>
  <dc:description/>
  <cp:keywords/>
  <dc:language>en-US</dc:language>
  <cp:lastModifiedBy>Екатерина Алексеевна Вихарева</cp:lastModifiedBy>
  <cp:lastPrinted>2025-06-10T15:36:00Z</cp:lastPrinted>
  <dcterms:modified xsi:type="dcterms:W3CDTF">2025-06-10T12:36:00Z</dcterms:modified>
  <cp:revision>130</cp:revision>
  <dc:subject/>
  <dc:title>Повестка дня</dc:title>
</cp:coreProperties>
</file>