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/>
      </w:pPr>
      <w:r>
        <w:rPr>
          <w:b/>
        </w:rPr>
        <w:tab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№ 1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30 июня 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Style17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б исполнении предписания ФАС России от 07.11.2024 № СП/101638/24 в отношении МУП «Тепловые сети» (с учетом решения ФАС России от 16.05.2025 № СП/45455/25)</w:t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б исполнении предписания ФАС России от 07.11.2024 № СП/101639/24 в отношении АО «КСГР» (с учетом решения ФАС России от 16.05.2025 № СП/45489/25)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1429" w:hanging="36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31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053"/>
        <w:gridCol w:w="2517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Абейдуллин Р.А.                                   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.о. секретаря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Кучко С.В.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1F497D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1F497D"/>
    </w:rPr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8z0">
    <w:name w:val="WW8Num38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6-17T12:33:00Z</cp:lastPrinted>
  <dcterms:modified xsi:type="dcterms:W3CDTF">2025-06-17T09:40:00Z</dcterms:modified>
  <cp:revision>138</cp:revision>
  <dc:subject/>
  <dc:title>Повестка дня</dc:title>
</cp:coreProperties>
</file>