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/>
      </w:pPr>
      <w:r>
        <w:rPr>
          <w:b/>
        </w:rPr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 2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0 июня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Style17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б установлении тарифов на тепловую энергию, поставляемую муниципальным бюджетным учреждением  «Содержание и развитие территории» потребителям на территории муниципального образования «Муринское городское поселение» Всеволожского муниципального района  Ленинградской области,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О внесении изменений в распоряжение комитета по тарифам и ценовой политике Ленинградской от 28.05.2024 № 206-р  «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 (ИНН 4705029366) объекта капитального строительства: «Складской комплекс, расположенный по  адресу: Ленинградская область, Тосненский муниципальный район, муниципальное образование Красноборское  городское поселение, городской поселок Красный Бор на земельном участке с кадастровым номером 47:26:0220001:1341», заявителем по которому выступает общество с ограниченной ответственностью «Вайлдберриз» в индивидуальном порядке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 xml:space="preserve">О внесении изменений в приказ комитета по тарифам и ценовой политике Ленинградской области от 27 декабря 2024 года № 566-п «Об установлении специальных надбавок к тарифам на услуги по транспортировке газа по газораспределительным сетям общества с ограниченной ответственностью «ПетербургГаз», предназначенных для финансирования программы газификации объектов жилищно-коммунального хозяйства, расположенных </w:t>
        <w:br/>
        <w:t>на территории Ленинградской области, на 2025 год»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7 декабря 2024 года № 568-п «Об установлении специальных надбавок к тарифам на транспортировку газа по газораспределительным сетям акционерного общества «Газпром газораспределение Ленинградская область» потребителям Ленинградской области, предназначенных для финансирования программы газификации Ленинградской области на 2025 год»</w:t>
      </w:r>
    </w:p>
    <w:p>
      <w:pPr>
        <w:pStyle w:val="Style17"/>
        <w:numPr>
          <w:ilvl w:val="0"/>
          <w:numId w:val="0"/>
        </w:numPr>
        <w:ind w:left="178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178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053"/>
        <w:gridCol w:w="251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.о. секретаря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учко С.В.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1F497D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1F497D"/>
    </w:rPr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WW8Num39z0">
    <w:name w:val="WW8Num3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6-17T12:33:00Z</cp:lastPrinted>
  <dcterms:modified xsi:type="dcterms:W3CDTF">2025-06-19T05:19:00Z</dcterms:modified>
  <cp:revision>140</cp:revision>
  <dc:subject/>
  <dc:title>Повестка дня</dc:title>
</cp:coreProperties>
</file>