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ab/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7 июл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 xml:space="preserve">«Об установлении платы за технологическое присоединение энергопринимающих устройств общества с ограниченной ответственностью «Найс Айс», расположенных по адресу: Ленинградская область, Всеволожский муниципальный район, Бугровское городское поселение, территория массив Порошкино, зд. 1734, кадастровый номер 47:07:0713001:2510, зд. 1734, корп. 1, кадастровый номер 47:07:0713001:2511, максимальной мощностью 1 310 кВт (в том числе существующая 810 кВт) по третьей категории надежности к электрическим сетям 0,4 кВ публичного акционерного общества «Россети Ленэнерго» по индивидуальному проекту» 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«Об установлении платы за технологическое присоединение энергопринимающих устройств публичного акционерного общества «Россети Ленэнерго», расположенных на территории Ленинградской области в Гатчинском муниципальном районе, городское поселение Вырица, «ВЛ-10 кВ ф. 5 от ПС-35 кВ Вырица (Тяговая-7)», максимальной мощностью 1 260 кВт (в том числе существующая 232 кВт) по третьей категории надежности к электрическим сетям 10 кВ открытого акционерного общества «Российские железные дороги» по индивидуальному проекту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, поставляемую муниципальным бюджетным учреждением «Содержание и развитие территории» потребителям на территории муниципального образования «Муринское городское поселение» Всеволожского муниципального района Ленинградской области, на 2025 год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«Об утверждении размера экономически обоснованных расходов акционерного общества «Газпром газораспределение Ленинградская область» на выполнение мероприятий по технологическому присоединению в рамках догазификации за 1 квартал 2025 года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«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акционерного общества «Управляющая компания по обращению с отходами в Ленинградской области» по индивидуальному проекту: «Наружный газопровод до границ земельного участка, расположенного по адресу: Ленинградская область, Кингисеппский муниципальный район, Большелуцкое сельское поселение, промзона «Фосфорит», Западный проезд, 3 (47:20:0752003:847), земельный участок расположен в юго-западной части кадастрового квартала (47:20:0752003:31)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тепанова С.Н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Торопова В.Н.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1F497D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1F497D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6z0">
    <w:name w:val="WW8Num3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6-10T15:36:00Z</cp:lastPrinted>
  <dcterms:modified xsi:type="dcterms:W3CDTF">2025-07-02T12:31:00Z</dcterms:modified>
  <cp:revision>139</cp:revision>
  <dc:subject/>
  <dc:title>Повестка дня</dc:title>
</cp:coreProperties>
</file>