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b/>
        </w:rPr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1 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1 ию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б исполнении предписания ФАС России от 07.11.2024 № СП/101633/24 в отношении                           ООО «Петербургтеплоэнерго» (с учетом решения ФАС России от 09.06.2025  № СП/53872/25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.А. Абейдуллин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F497D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1F497D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41z0">
    <w:name w:val="WW8Num4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23T09:26:00Z</cp:lastPrinted>
  <dcterms:modified xsi:type="dcterms:W3CDTF">2025-07-23T07:15:00Z</dcterms:modified>
  <cp:revision>156</cp:revision>
  <dc:subject/>
  <dc:title>Повестка дня</dc:title>
</cp:coreProperties>
</file>