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>ПРОЕК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  <w:sz w:val="22"/>
          <w:szCs w:val="22"/>
        </w:rPr>
        <w:t>Повестка №1 заседания прав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1 июля 2025 года в 15:00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б установлении платы за подключение (технологическое присоединение) </w:t>
        <w:br/>
        <w:t>к централизованным системам холодного водоснабжения и водоотведения государственного унитарного предприятия «Водоканал Ленинградской области» (ИНН 4703144282) объекта капитального строительства: «Нежилое трехэтажное здание» по адресу: Ленинградская область, Выборгский район, г. Выборг, ул. Подгорная, д. 14/7, кадастровый номер земельного участка: 47:01:0107001:2957, заявителем по которому выступает  общество с ограниченной ответственностью «ФИНПРОФ» в индивидуальном порядке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1F497D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1F497D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8z0">
    <w:name w:val="WW8Num3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ind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7-24T16:58:00Z</cp:lastPrinted>
  <dcterms:modified xsi:type="dcterms:W3CDTF">2025-07-25T12:38:00Z</dcterms:modified>
  <cp:revision>158</cp:revision>
  <dc:subject/>
  <dc:title>Повестка дня</dc:title>
</cp:coreProperties>
</file>