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b/>
        </w:rPr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ЕК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4 августа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платы за технологическое присоединение энергопринимающих устройств индивидуального предпринимателя Дунаева Никиты Александровича, расположенных по адресу: Ленинградская область, Тосненский муниципальный район, Тосненское городское поселение, территория Ушакинский СХ, земельный участок 1, кадастровый номер 47:26:0818001:253, максимальной мощностью 300 кВт (в том числе существующая 150 кВт) по третьей категории надежности к электрическим сетям 0,4 кВ публичного акционерного общества «Россети Ленэнерго» по индивидуальному проекту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платы за технологическое присоединение энергопринимающих устройств индивидуального предпринимателя Максимова Алексея Владимировича, расположенных по адресу: Ленинградская область, Тосненский муниципальный район, Тосненское городское поселение, г. Тосно, ш. Барыбина, земельный участок 60б, кадастровый номер 47:26:0608001:590, максимальной мощностью 250 кВт (в том числе существующая 150 кВт) по третьей категории надежности к электрическим сетям 0,4 кВ публичного акционерного общества «Россети Ленэнерго» по индивидуальному проекту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Об установлении платы за технологическое присоединение энергопринимающих устройств общества с ограниченной ответственностью «ПикНик», расположенных по адресу: Ленинградская область, Гатчинский муниципальный район, Болшеколпанское сельское поселение, д. Большие Колпаны, 53 км Киевского шоссе, д. 1, кадастровый номер 47:23:042002:118, максимальной мощностью 376 кВт (в том числе существующая 305,4 кВт) по третьей категории надежности к электрическим сетям 0,4 кВ публичного акционерного общества «Россети Ленэнерго» по индивидуальному проекту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платы за технологическое присоединение энергопринимающих устройств общества с ограниченной ответственностью «Юнирент», расположенных по адресу: Ленинградская область, Гатчинский муниципальный округ, п. Лукаши, ул. Школьная д. 3, кадастровый номер 47:23:0302001:176, максимальной мощностью 200 кВт (в том числе существующая 140 кВт) по третьей категории надежности к электрическим сетям 0,4 кВ публичного акционерного общества «Россети Ленэнерго» по индивидуальному проекту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тарифов на подключение (технологическое присоединение) к централизованной системе холодного водоснабжения общества с  ограниченной ответственностью «Сертоловские коммунальные системы» (ИНН 4703141700) объектов капитального строительства заявителей, расположенных на территории муниципального образования  Сертолово Всеволожского муниципального района Ленинградской области, на 2025 год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тарифов на подключение (технологическое присоединение) к централизованной системе водоотведения общества с ограниченной ответственностью «Колтушские  инженерные сети» объектов капитального строительства заявителей, расположенных на территории  муниципального образования Колтушское городское поселение Всеволожского муниципального района Ленинградской области, на 2025 год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платы за подключение (технологическое присоединение) к централизованной системе водоотведения (транспортировки сточных вод) акционерного общества «Инженерно-энергетический комплекс» (ИНН 4725005187) объекта капитального строительства: «Многоквартирный жилой дом со встроенными помещениями» по адресу: Ленинградская область, Всеволожский муниципальный район, Кузьмоловское городское поселение, г.п. Кузьмоловский, кадастровый номер земельного участка: 47:14:0508004:102, заявителем по которому выступает общество с ограниченной ответственностью «Специализированный застройщик «Северные технолог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платы за подключение (технологическое присоединение)  к централизованной системе водоотведения (транспортировки сточных вод) акционерного общества «Инженерно-энергетический комплекс» (ИНН 4725005187) объекта капитального строительства: «Жилой дом 20-21 этаж, количество квартир 352, общая площадь объекта 24696 кв.м, расположенный по адресу: Ленинградская область, Всеволожский район, г.п. Кузьмоловский, ул. Железнодорожная, д.5-А, кадастровый номер земельного участка: 47:07:0505001:58», заявителем по которому выступает общество с ограниченной ответственностью «Специализированный застройщик «ДомАрена»  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 508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Ленинградская областная тепло-энергетическая компания» потребителям на территории Отрадненского городского поселения Кировского муниципального района Ленинградской области, на долгосрочный период регулирования 2024-2028 годов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внесении изменений в распоряжение комитета по тарифам и ценовой политике Ленинградской области от 7 июля 2025 года № 169-р «Об утверждении размера экономически обоснованных расходов акционерного общества «Газпром газораспределение Ленинградская область» на выполнение мероприятий по технологическому присоединению в рамках догазификации за 1 квартал 2025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F497D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1F497D"/>
    </w:rPr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43z0">
    <w:name w:val="WW8Num4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ind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7-23T09:26:00Z</cp:lastPrinted>
  <dcterms:modified xsi:type="dcterms:W3CDTF">2025-07-31T13:22:00Z</dcterms:modified>
  <cp:revision>162</cp:revision>
  <dc:subject/>
  <dc:title>Повестка дня</dc:title>
</cp:coreProperties>
</file>