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 xml:space="preserve">            </w:t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1 июл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Style17"/>
        <w:numPr>
          <w:ilvl w:val="0"/>
          <w:numId w:val="0"/>
        </w:numPr>
        <w:ind w:left="709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комитета по тарифам и ценовой политике Ленинградской области от 04 марта 2024 года № 45-р «Об установлении платы за подключение (технологическое присоединение) к системе теплоснабжения </w:t>
      </w:r>
      <w:r>
        <w:rPr>
          <w:color w:val="000000"/>
          <w:sz w:val="24"/>
          <w:szCs w:val="24"/>
          <w:lang w:bidi="ru-RU"/>
        </w:rPr>
        <w:t>акционерного общества «Выборгтеплоэнерго» объекта культурного наследия регионального значения «Кирха», расположенного по адресу: Ленинградская область, Выборгский район, г. Приморск, ул. Заводская, д. 5 (кадастровый номер земельного участка:47:01:0401001:3543), заявителем по которому является государственное бюджетное учреждение культуры Ленинградской области «Выборгский объединенный музей-заповедник», в индивидуальном порядке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Об установлении платы за подключение (технологическое присоединение) к системе</w:t>
        <w:br/>
        <w:t>теплоснабжения общества с ограниченной ответственностью «Теплоэнерго» объектов</w:t>
      </w:r>
      <w:r>
        <w:rPr>
          <w:bCs/>
          <w:sz w:val="24"/>
          <w:szCs w:val="24"/>
          <w:lang w:bidi="ru-RU"/>
        </w:rPr>
        <w:t xml:space="preserve"> капитального строительства заявителей в расчете на единицу мощности подключаемой тепловой нагрузки, расположенных на территории Ленинградской области, муниципального района Всеволожский, городского поселения Всеволожское, город Всеволожск, на 2025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тарифов на тепловую энергию, поставляемую муниципальным бюджетным учреждением  «Содержание и развитие территории» потребителям на территории муниципального образования «Муринское городское поселение» Всеволожского муниципального района  Ленинградской области, на 2025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исполнении предписания ФАС России от 07.11.2024 № СП/101633/24 в отношении                           ООО «Петербургтеплоэнерго» (с учетом решения ФАС России от 09.06.2025 № СП/53872/25)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.А. Абейдуллин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F497D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1F497D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42z0">
    <w:name w:val="WW8Num4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7-31T11:22:00Z</cp:lastPrinted>
  <dcterms:modified xsi:type="dcterms:W3CDTF">2025-07-31T13:38:00Z</dcterms:modified>
  <cp:revision>162</cp:revision>
  <dc:subject/>
  <dc:title>Повестка дня</dc:title>
</cp:coreProperties>
</file>