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6 августа  2025 года в  15:30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б установлении платы за подключение (технологическое присоединение) </w:t>
        <w:br/>
        <w:t>к централизованным системам холодного водоснабжения и водоотведения государственного унитарного предприятия «Водоканал Ленинградской области» (ИНН 4703144282) объекта капитального строительства: «Нежилое трехэтажное здание» по адресу: Ленинградская область, Выборгский район, г. Выборг, ул. Подгорная, д. 14/7, кадастровый номер земельного участка: 47:01:0107001:2957, заявителем по которому выступает  общество с ограниченной ответственностью «ФИНПРОФ» в индивидуальном порядке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Н. Степанов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Н. Торопова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1F497D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1F497D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8z0">
    <w:name w:val="WW8Num3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ind w:firstLine="709"/>
      <w:jc w:val="both"/>
    </w:pPr>
    <w:rPr>
      <w:rFonts w:eastAsia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Екатерина Алексеевна Вихарева</cp:lastModifiedBy>
  <cp:lastPrinted>2025-08-05T15:21:00Z</cp:lastPrinted>
  <dcterms:modified xsi:type="dcterms:W3CDTF">2025-08-05T14:03:00Z</dcterms:modified>
  <cp:revision>164</cp:revision>
  <dc:subject/>
  <dc:title>Повестка дня</dc:title>
</cp:coreProperties>
</file>