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b/>
        </w:rPr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ЕК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8 августа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арифы на подключение (технологическое присоединение) к централизованной системе холодного водоснабжения общества с ограниченной ответственностью «Усть-Лужский Водоканал»  (ИНН 4707035319) объектов капитального строительства заявителей, расположенных на территории  муниципального образования «Усть-Лужское сельское поселение» Кингисеппского муниципального района Ленинградской области, на 2025 год</w:t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распоряжение комитета по тарифам и ценовой политике Ленинградской от 09.09.2024 № 304-р  «Об установлении платы за подключение (технологическое присоединение) к централизованной системе холодного водоснабжения муниципального унитарного предприятия «Управление жилищно-коммунальным хозяйством муниципального образования Виллозское сельское поселение» (ИНН 4720024228) объектов капитального строительства заявителей, расположенных на территории муниципального образования «Виллозское городское поселение» Ломоносовского муниципального района Ленинградской области на смежных земельных участках с кадастровыми номерами 47:14:0638000:0001,  47:14:0648001:77, 47:14:0639000:1, 47:14:0000000:38767, заявителями по которым выступают: СНТ «Дружба», ОНТ «Урожай», СНТ «Предпортовец» и СНТ «Предпортовец-2»</w:t>
      </w:r>
    </w:p>
    <w:p>
      <w:pPr>
        <w:pStyle w:val="Style17"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латы за подключение (технологическое присоединение) к централизованной системе водоотведения государственного унитарного предприятия «Водоканал Ленинградской области» (ИНН 4703144282) объектов капитального строительства: «Малоэтажные многоквартирные жилые дома со встроенными помещениями по адресу: Ленинградская область, Ломоносовский муниципальный район, муниципальное образование «Аннинское городское поселение», п. Аннино, земельные участки с кадастровыми номерами 47:14:0000000:40985 - 47:14:0000000:40989», заявителем по которым выступает общество с ограниченной ответственностью «Спец Транс Сервис специализированный застройщик» в индивидуальном порядке </w:t>
      </w:r>
    </w:p>
    <w:p>
      <w:pPr>
        <w:pStyle w:val="Style17"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комитета по тарифам и ценовой политике Ленинградской от 06.06.2025 №149-р «Об установлении платы за подключение (технологическое присоединение) к централизованной системе холодного водоснабжения государственного унитарного предприятия «Водоканал Ленинградской области» (ИНН 4703144282) объектов капитального строительства: «Средняя общеобразовательная школа на 600 мест по адресу: Ленинградская область, Тихвинский муниципальный район, муниципальное образование Тихвинское городское поселение, г. Тихвин, 1а микрорайон, 25 земельный участок с кадастровым номером 47:13:1202020:626», заявителем по которому выступает общество с ограниченной ответственностью «Специализированный застройщик Ленинградской области 1» в индивидуальном порядке»</w:t>
      </w:r>
    </w:p>
    <w:p>
      <w:pPr>
        <w:pStyle w:val="Style17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ind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7-23T09:26:00Z</cp:lastPrinted>
  <dcterms:modified xsi:type="dcterms:W3CDTF">2025-08-13T06:40:00Z</dcterms:modified>
  <cp:revision>167</cp:revision>
  <dc:subject/>
  <dc:title>Повестка дня</dc:title>
</cp:coreProperties>
</file>