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2 августа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Об установлении предельного тарифа на услуги за пропуск вагонов по подъездным железнодорожным путям необщего пользования, оказываемые обществом с ограниченной ответственностью «ЛУКОЙЛ-Северо-Западнефтепродукт» на территории Ленинградской области, на 2025 год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391-п «Об установлении регулируемых тарифов на перевозки пассажиров и багажа автомобильным транспортом по межмуниципальным и смежным межрегиональным маршрутам регулярных перевозок на территории Ленинградской области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 внесении изменений в приказ комитета по тарифам и ценовой политике Ленинградской области от 25 ноября 2022 года № 452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Коммунальные системы Гатчинского района» потребителям на территории Ленинградской области, на долгосрочный период регулирования 2023-2027 годов»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комитета по тарифам и ценовой политике Ленинградской области от 20 декабря 2021 года № 531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ВЫБОРГТЕПЛОЭНЕРГО» потребителям на территории Выборгского района Ленинградской области, на долгосрочный период регулирования 2022-2026 годов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 по захоронению твердых коммунальных отходов, оказываемые акционерным обществом «Управляющая компания по обращению с отходами в Ленинградской области» в 2025 году</w:t>
      </w:r>
    </w:p>
    <w:p>
      <w:pPr>
        <w:pStyle w:val="Style17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29" w:hanging="0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23T09:26:00Z</cp:lastPrinted>
  <dcterms:modified xsi:type="dcterms:W3CDTF">2025-08-14T14:23:00Z</dcterms:modified>
  <cp:revision>169</cp:revision>
  <dc:subject/>
  <dc:title>Повестка дня</dc:title>
</cp:coreProperties>
</file>