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</w:rPr>
      </w:pPr>
      <w:r>
        <w:rPr>
          <w:b/>
        </w:rPr>
        <w:tab/>
        <w:t xml:space="preserve">          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ОЕКТ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2 августа 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709"/>
        <w:rPr>
          <w:bCs/>
        </w:rPr>
      </w:pPr>
      <w:r>
        <w:rPr/>
        <w:t>Об установлении предельного тарифа на услуги за пропуск вагонов по подъездным железнодорожным путям необщего пользования, оказываемые обществом с ограниченной ответственностью «ЛУКОЙЛ-Северо-Западнефтепродукт» на территории Ленинградской области, на 2025 год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391-п «Об установлении регулируемых тарифов на перевозки пассажиров и багажа автомобильным транспортом по межмуниципальным и смежным межрегиональным маршрутам регулярных перевозок на территории Ленинградской области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определении базового уровня тарифов на перемещение и хранение задержанных маломерных судов на территории Ленинградской области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5 ноября 2022 года № 452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Коммунальные системы Гатчинского района» потребителям на территории Ленинградской области, на долгосрочный период регулирования 2023-2027 годов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тверждении производственной программы, установлении тарифов на услуги  по захоронению твердых коммунальных отходов, оказываемые акционерным обществом «Управляющая компания по обращению с отходами в Ленинградской области» в 2025 году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становлении тарифов на подключение (технологическое присоединение)  к централизованной системе холодного водоснабжения общества с  ограниченной ответственностью «Сертоловские коммунальные системы» (ИНН 4703141700) объектов капитального строительства заявителей, расположенных на территории муниципального образования Сертоловское городское поселение Всеволожского муниципального района Ленинградской области, на 2025 год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 xml:space="preserve">Об установлении платы за подключение (технологическое присоединение) к централизованным системам холодного водоснабжения и водоотведения общества с ограниченной ответственностью «Ресурсоснабжающая организация – ЮГ» (ИНН 4707049093) объектов капитального строительства, расположенных на территории муниципального образования Лаголовское сельское поселение Ломоносовского муниципального района Ленинградской области на земельных участках с кадастровыми номерами 47:14:1301004:300, 47:14:1301004:301; 47:14:1301004:37, заявителями по которым выступают общество с ограниченной ответственностью  «Специализированный застройщик «Лаголово-1» и общество с ограниченной ответственностью  «Специализированный застройщик «Самолет Северо-Запад» 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1429" w:hanging="0"/>
        <w:rPr/>
      </w:pPr>
      <w:r>
        <w:rPr/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Н. Степанова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.Н. Торопова</w:t>
            </w:r>
          </w:p>
        </w:tc>
      </w:tr>
    </w:tbl>
    <w:p>
      <w:pPr>
        <w:pStyle w:val="Style17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ind w:left="0" w:firstLine="709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Екатерина Алексеевна Вихарева</cp:lastModifiedBy>
  <cp:lastPrinted>2025-08-15T15:49:00Z</cp:lastPrinted>
  <dcterms:modified xsi:type="dcterms:W3CDTF">2025-08-21T09:37:00Z</dcterms:modified>
  <cp:revision>173</cp:revision>
  <dc:subject/>
  <dc:title>Повестка дня</dc:title>
</cp:coreProperties>
</file>