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ab/>
        <w:t>ПРОЕКТ</w:t>
        <w:tab/>
        <w:t xml:space="preserve">           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8 сентября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3"/>
        </w:numPr>
        <w:ind w:left="0" w:firstLine="709"/>
        <w:rPr/>
      </w:pPr>
      <w:r>
        <w:rPr/>
        <w:t>Об установлении платы за технологическое присоединение к сетям газораспределения акционерного общества «Газпром газораспределение Ленинградская область» газоиспользующего оборудования по заявке акционерного общества «Совет по туризму и экскурсиям Санкт-Петербурга» (объект присоединения – база отдыха и туризма «Нахимовская») по индивидуальному проекту: «Наружный газопровод до границ земельного участка, расположенного по адресу: Ленинградская область, Выборгский район, МО «Рощинское городское поселение», пос. Цвелодубово, база отдыха и туризма «Нахимовская» (кадастровый номер земельного участка (47:01:1536001:4047)»</w:t>
      </w:r>
    </w:p>
    <w:p>
      <w:pPr>
        <w:pStyle w:val="Style17"/>
        <w:numPr>
          <w:ilvl w:val="0"/>
          <w:numId w:val="3"/>
        </w:numPr>
        <w:ind w:left="0" w:firstLine="709"/>
        <w:rPr/>
      </w:pPr>
      <w:r>
        <w:rPr/>
        <w:t>Об установлении платы за технологическое присоединение к сетям газораспределения акционерного общества «Газпром газораспределение Ленинградская область» газоиспользующего оборудования по заявке общества с ограниченной ответственностью «Судостроительный завод «Отрадное» (объект присоединения – судостроительный комплекс) по индивидуальному проекту: «Наружный газопровод до границ земельного участка, расположенного по адресу: Ленинградская область, Кировский район, г. Отрадное, Ленинградское шоссе, уч. 105  (кадастровый номер земельного участка (47:16:0201048:93)»</w:t>
      </w:r>
    </w:p>
    <w:p>
      <w:pPr>
        <w:pStyle w:val="Style17"/>
        <w:numPr>
          <w:ilvl w:val="0"/>
          <w:numId w:val="3"/>
        </w:numPr>
        <w:ind w:left="0" w:firstLine="709"/>
        <w:rPr/>
      </w:pPr>
      <w:r>
        <w:rPr/>
        <w:t>Об установлении предельных максимальных уровней цен (тарифов) на электрическую энергию (мощность), производимую на квалифицированных генерирующих объектах, для проведения в 2025 году конкурсного отбора проектов строительства генерирующих объектов, функционирующих на основе использования возобновляемых источников энергии на территории Ленинградской области</w:t>
      </w:r>
    </w:p>
    <w:p>
      <w:pPr>
        <w:pStyle w:val="Style17"/>
        <w:numPr>
          <w:ilvl w:val="0"/>
          <w:numId w:val="3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13 октября 2006 года № 100-п «О присвоении статуса гарантирующего поставщика обществу с ограниченной ответственностью «РУСЭНЕРГОСБЫТ», действующему на территории Ленинградской области»</w:t>
      </w:r>
    </w:p>
    <w:p>
      <w:pPr>
        <w:pStyle w:val="Style17"/>
        <w:numPr>
          <w:ilvl w:val="0"/>
          <w:numId w:val="3"/>
        </w:numPr>
        <w:ind w:left="0" w:firstLine="709"/>
        <w:rPr/>
      </w:pPr>
      <w:r>
        <w:rPr/>
        <w:t>Об установлении тарифов на тепловую энергию, поставляемую обществом с ограниченной ответственностью "Местная Жилищная Компания" потребителям на территории муниципального образования Щегловское сельское поселение Всеволожского муниципального района, на 2025 год.</w:t>
      </w:r>
    </w:p>
    <w:p>
      <w:pPr>
        <w:pStyle w:val="Style17"/>
        <w:numPr>
          <w:ilvl w:val="0"/>
          <w:numId w:val="3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0 декабря 2024 года № 500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Всеволожского муниципального района Ленинградской области на 2025 год»</w:t>
      </w:r>
    </w:p>
    <w:p>
      <w:pPr>
        <w:pStyle w:val="Style17"/>
        <w:numPr>
          <w:ilvl w:val="0"/>
          <w:numId w:val="3"/>
        </w:numPr>
        <w:ind w:left="0" w:firstLine="709"/>
        <w:rPr/>
      </w:pPr>
      <w:r>
        <w:rPr/>
        <w:t>Об установлении тарифов на тепловую энергию, поставляемую обществом с ограниченной ответственностью «ТЕПЛОГРАД» потребителям муниципального образования «Сертоловское городское поселение» Всеволожского муниципального района Ленинградской области, на 2025 год</w:t>
      </w:r>
    </w:p>
    <w:p>
      <w:pPr>
        <w:pStyle w:val="Style17"/>
        <w:numPr>
          <w:ilvl w:val="0"/>
          <w:numId w:val="3"/>
        </w:numPr>
        <w:ind w:left="0" w:firstLine="709"/>
        <w:rPr/>
      </w:pPr>
      <w:r>
        <w:rPr/>
        <w:t>Об установлении тарифов на тепловую энергию и горячую воду, поставляемые обществом с ограниченной ответственностью «Пром Импульс» потребителям на территории   муниципального образования Выборгское городское поселение Выборгского муниципального района Ленинградской области на 2025 год</w:t>
      </w:r>
    </w:p>
    <w:p>
      <w:pPr>
        <w:pStyle w:val="Style17"/>
        <w:numPr>
          <w:ilvl w:val="0"/>
          <w:numId w:val="3"/>
        </w:numPr>
        <w:ind w:left="0" w:firstLine="709"/>
        <w:rPr/>
      </w:pPr>
      <w:r>
        <w:rPr/>
        <w:t>Об установлении тарифов на подключение (технологическое присоединение) к централизованной системе водоотведения государственного унитарного предприятия «Водоканал Санкт-Петербурга» (ИНН 7830000426) объектов капитального строительства заявителей, расположенных на территории пос. Зеркальный муниципального образования «Приморское городское поселение» Выборгского муниципального района Ленинградской области, на 2025 год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становлении тарифов на подключение (технологическое присоединение) к централизованным системам холодного водоснабжения и водоотведения общества с ограниченной ответственностью «Флагман» (ИНН 7805222344) объектов капитального строительства заявителей, расположенных на территории муниципального образования «Морозовское городское поселение» Всеволожского муниципального района Ленинградской области, на 2025 го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lang w:eastAsia="en-US"/>
        </w:rPr>
      </w:pPr>
      <w:r>
        <w:rPr/>
        <w:t>Об установлении платы за подключение (технологическое присоединение) к централизованной системе холодного водоснабжения акционерного общества «Ленинградские областные коммунальные системы» (ИНН 4705029366)  объекта капитального строительства: «Врачебная амбулатория, деревня Лаголово, Ломоносовский район, расположенная по адресу: Ленинградская область, Ломоносовский муниципальный район, Лаголовское сельское поселение, деревня Лаголово, улица Садовая, строение 20, кадастровый номер земельного участка 47:14:1306006:34», заявителем по которому выступает общество с ограниченной ответственностью «Ресурсоснабжающая организация - ЮГ» в индивидуальном порядке.</w:t>
      </w:r>
    </w:p>
    <w:p>
      <w:pPr>
        <w:pStyle w:val="Style17"/>
        <w:numPr>
          <w:ilvl w:val="0"/>
          <w:numId w:val="0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tbl>
      <w:tblPr>
        <w:tblW w:w="1031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053"/>
        <w:gridCol w:w="2517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С.Н. Степанова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.о. секретаря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С.В. Кучко</w:t>
            </w:r>
          </w:p>
        </w:tc>
      </w:tr>
    </w:tbl>
    <w:p>
      <w:pPr>
        <w:pStyle w:val="Style17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character" w:styleId="Style13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autoSpaceDE w:val="false"/>
      <w:ind w:left="0" w:firstLine="709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pacing w:before="0" w:after="240"/>
      <w:ind w:firstLine="3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8-22T13:42:00Z</cp:lastPrinted>
  <dcterms:modified xsi:type="dcterms:W3CDTF">2025-09-02T08:22:00Z</dcterms:modified>
  <cp:revision>185</cp:revision>
  <dc:subject/>
  <dc:title>Повестка дня</dc:title>
</cp:coreProperties>
</file>