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>ПРОЕКТ</w:t>
        <w:tab/>
        <w:t xml:space="preserve">     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5 сентябр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становлении платы за технологическое присоединение энергопринимающих устройств общества с ограниченной ответственностью «Кудир», расположенных по адресу: Ленинградская область, Ломоносовский муниципальный район, Лаголовское сельское поселение, участок 22сх, кадастровый номер 47:14:1313001:38, максимальной мощностью 350 кВт (в том числе существующая 150 кВт) по третьей категории надежности к электрическим сетям 0,4 кВ публичного акционерного общества «Россети Ленэнерго» по индивидуальному проекту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19 декабря 2023 года № 458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«МК СВЕРДЛОВА» потребителям (кроме населения) на территории Всеволожского муниципального района Ленинградской области, на долгосрочный период регулирования 2024-2026 годов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тверждении размера экономически обоснованных расходов акционерного общества «Газпром газораспределение Ленинградская область» на выполнение мероприятий по технологическому присоединению в рамках догазификации за 2 квартал 2025 года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тверждении размера экономически обоснованных расходов общества с ограниченной ответственностью «ПетербургГаз» на выполнение мероприятий по технологическому присоединению в рамках догазификации за 2 квартал 2025 года</w:t>
      </w:r>
    </w:p>
    <w:p>
      <w:pPr>
        <w:pStyle w:val="Style17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567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.Н. Степанова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.Н. Торопова</w:t>
            </w:r>
          </w:p>
        </w:tc>
      </w:tr>
    </w:tbl>
    <w:p>
      <w:pPr>
        <w:pStyle w:val="Style17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autoSpaceDE w:val="false"/>
      <w:ind w:left="0" w:firstLine="709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Кучко Сергей Витальевич</cp:lastModifiedBy>
  <cp:lastPrinted>2025-08-22T13:42:00Z</cp:lastPrinted>
  <dcterms:modified xsi:type="dcterms:W3CDTF">2025-09-08T09:05:00Z</dcterms:modified>
  <cp:revision>190</cp:revision>
  <dc:subject/>
  <dc:title>Повестка дня</dc:title>
</cp:coreProperties>
</file>