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  <w:tab/>
        <w:t xml:space="preserve">                                                               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2 сентябр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установлении тарифов на тепловую энергию и горячую воду, поставляемые филиалом «Мгинские тепловые сети» АО «Тепловые сети» на территории муниципального образования Мгинское городское поселение Кировского муниципального района Ленинградской области, на 2025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>О внесении изменений в приказ комитета по тарифам и ценовой политике Ленинградской области от 20 декабря 2024 года № 411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Кировского муниципального района Ленинградской области на 2025 год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.А. Абейдуллин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.Н. Торопова</w:t>
            </w:r>
          </w:p>
        </w:tc>
      </w:tr>
    </w:tbl>
    <w:p>
      <w:pPr>
        <w:pStyle w:val="Style17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autoSpaceDE w:val="false"/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9-08T09:05:00Z</cp:lastPrinted>
  <dcterms:modified xsi:type="dcterms:W3CDTF">2025-09-12T11:41:00Z</dcterms:modified>
  <cp:revision>200</cp:revision>
  <dc:subject/>
  <dc:title>Повестка дня</dc:title>
</cp:coreProperties>
</file>